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Spełniam warunki udziału w postępowaniu określone przez Zamawiającego w 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 zakresie Części 1 zamówienia: Konserwacja drzewostanu w mieści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 w przypadku świadczeń okresowych lub ciągłych wykonuję następujące usługi zgodne z wymogiem określonym w pkt 8.1.2. c) SIWZ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zamówie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, WYPOSAŻENIA ZAKŁADU LUB URZĄDZEŃ TECHNICZNYCH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ysponuję następującymi narzędziami i urządzeniami technicznymi niezbędnymi do realizacji zamówienia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3663"/>
        <w:gridCol w:w="1071"/>
        <w:gridCol w:w="3655"/>
      </w:tblGrid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>Informacja o podstawie do dysponowania narzędziami i urządzeniami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 zakresie Części 1 zamówienia:  Konserwacja drzewostanu w mieście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mechani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3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ny, uprzęże do wycinki drzew metodą alpinistycz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kp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szyna do frezowania p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nośnik koszowy min. 22 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 zakresie Części 2 zamówienia: Prace porządkowe na terenie lasu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mechani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2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kaszarka spalino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2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BodyText2"/>
        <w:spacing w:lineRule="auto" w:line="240" w:before="120" w:after="12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sz w:val="16"/>
          <w:szCs w:val="16"/>
        </w:rPr>
        <w:t>wpisać np.: własność, leasing, użyczenie, najem, zobowiązanie do udostępnienia w celu realizacji zamówienia.</w:t>
      </w:r>
    </w:p>
    <w:p>
      <w:pPr>
        <w:pStyle w:val="BodyText2"/>
        <w:spacing w:before="0" w:after="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>2</w:t>
      </w:r>
      <w:r>
        <w:rPr>
          <w:rFonts w:ascii="Calibri" w:hAnsi="Calibri"/>
          <w:sz w:val="16"/>
          <w:szCs w:val="16"/>
        </w:rPr>
        <w:t xml:space="preserve"> uzupełnić w zakresie, na jaki składana jest oferta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574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lineRule="auto" w:line="276"/>
              <w:ind w:hanging="0"/>
              <w:rPr>
                <w:rFonts w:ascii="Calibri" w:hAnsi="Calibri" w:cs="Calibri" w:asciiTheme="minorHAnsi" w:hAnsiTheme="minorHAnsi"/>
                <w:b/>
                <w:b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W zakresie Części 1 zamówienia: Konserwacja drzewostanu w mieście i Części 2 zamówienia: Prace porządkowe na terenie lasu</w:t>
            </w:r>
            <w:r>
              <w:rPr>
                <w:rFonts w:cs="Calibri" w:ascii="Calibri" w:hAnsi="Calibri" w:asciiTheme="minorHAnsi" w:hAnsiTheme="minorHAnsi"/>
                <w:b/>
                <w:vertAlign w:val="superscript"/>
              </w:rPr>
              <w:t>2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operator pil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walifikacje, ukończony kurs, badania wysokości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operator pil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walifikacje, ukończony kurs, badania wysokości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40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b/>
                <w:b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W zakresie Części 3 zamówienia: Ocena drzew i krzewów wnioskowanych do usunięcia</w:t>
            </w:r>
            <w:r>
              <w:rPr>
                <w:rFonts w:cs="Calibri" w:ascii="Calibri" w:hAnsi="Calibri" w:asciiTheme="minorHAnsi" w:hAnsiTheme="minorHAnsi"/>
                <w:b/>
                <w:vertAlign w:val="superscript"/>
              </w:rPr>
              <w:t>2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dendrolog, leśn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ształcenie, uprawn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214" w:hanging="219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214" w:hanging="142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  <w:vertAlign w:val="superscript"/>
        </w:rPr>
        <w:t>1</w:t>
      </w: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 xml:space="preserve"> niepotrzebne skreślić</w:t>
      </w:r>
    </w:p>
    <w:p>
      <w:pPr>
        <w:pStyle w:val="BodyText2"/>
        <w:spacing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2</w:t>
      </w:r>
      <w:r>
        <w:rPr>
          <w:rFonts w:ascii="Calibri" w:hAnsi="Calibri"/>
          <w:sz w:val="12"/>
          <w:szCs w:val="12"/>
        </w:rPr>
        <w:t xml:space="preserve"> uzupełnić w zakresie, na jaki składana jest oferta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ascii="Calibri" w:hAnsi="Calibri"/>
          <w:b/>
          <w:i/>
          <w:sz w:val="20"/>
          <w:szCs w:val="20"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świadczenie usług związanych z konserwacją drzewostanu, prowadzeniem prac porządkowych na terenie lasu oraz sporządzaniem oceny drzew i krzewów wnioskowanych do usunięci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W zakresie Części 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serwacja drzewostanu w mieście za cenę brutto: …………………………………… zł (słownie: ………………………………………………………………)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0"/>
        <w:ind w:left="113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została ustalona w oparciu o poniższą kalkulację:</w:t>
      </w:r>
    </w:p>
    <w:tbl>
      <w:tblPr>
        <w:tblStyle w:val="Tabela-Siatka"/>
        <w:tblW w:w="8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147"/>
        <w:gridCol w:w="976"/>
        <w:gridCol w:w="1597"/>
        <w:gridCol w:w="1597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szczególnieni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szt.,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]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kol. 3 × kol.4]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Wycinka drzew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z podnośnika lub bez użycia sprzętu ciężkieg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) o średnicy do 2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2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Wycinka drzew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z podnośnika lub bez użycia sprzętu ciężkieg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21 cm do 4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Wycinka drzew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z podnośnika lub bez użycia sprzętu ciężkieg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41 cm do 6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9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 xml:space="preserve">[szt.]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Wycinka drzew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z podnośnika lub bez użycia sprzętu ciężkieg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61 do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Wycinka drzew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z podnośnika lub bez użycia sprzętu ciężkieg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większej niż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2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cinka metodą alpinistyczną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ięcia pielęgnacyjne drzewa z zachowaniem naturalnego pokroju danego gatunku; w tym cięcia umiarkowane oraz silne z podnośnika lub bez użycia sprzętu ciężkieg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4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ięcia pielęgnacyjne metoda alpinistyczną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7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ięcia sanitarne z podnośnika lub bez użycia sprzętu ciężkieg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iecia sanitarne metodą alpinistyczną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leżącego na podłożu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do 2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leżącego na podłożu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21 do 4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leżącego na podłożu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41 do 6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leżącego na podłożu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61 do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leżącego na podłożu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większej niż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wspartego o inne drzew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do 2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7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wspartego o inne drzew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21 cm do 4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8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wspartego o inne drzew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41 cm do 6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9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wspartego o inne drzew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od 61 cm do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 xml:space="preserve">[szt.]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0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Usunięcie drzewa powaloneg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(wspartego o inne drzewo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o średnicy większej niż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1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Frezowanie pnia o średnicy do 2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2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Frezowanie pnia o średnicy od 21 cm do 4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3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Frezowanie pnia o średnicy od 41 cm do 6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4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Frezowanie pnia o średnicy od 61 cm do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2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5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Frezowanie pnia o średnicy większej niż 80 c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2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6.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cinka krzewów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4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725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uma wierszy od 1 do 26]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0"/>
        <w:ind w:left="992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ace porządkowe na terenie lasu za cenę brutto: ……………………………… zł (słownie: ……………………………………………………………).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ena została ustalona w oparciu o poniższą kalkulację:</w:t>
      </w:r>
    </w:p>
    <w:tbl>
      <w:tblPr>
        <w:tblStyle w:val="Tabela-Siatka"/>
        <w:tblW w:w="8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4146"/>
        <w:gridCol w:w="979"/>
        <w:gridCol w:w="1596"/>
        <w:gridCol w:w="159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szczególnieni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[ryczałt, 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kol. 3 × kol.4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bkoszenie z samosiejki oraz trzcinnika z terenu działek nr 313/17 oraz 377/1 obręb 6 miasta Kamienna Góra na powierzchni 3 h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2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ryczałt]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zyszczenie powierzchni lasu z odrośli samosiewów o powierzchni o powierzchni 1,5 ha działka nr 377/1 obręb 6 miasta Kamienna Gó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1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ryczałt]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Usuniecie posuszu, złomów i wywrotów z terenu lasu – działka nr 377/1 obręb 6 miasta Kamienna Gó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4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 xml:space="preserve">]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72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uma wierszy od 1 do 3]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0"/>
        <w:ind w:left="992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3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mówienia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cena drzew i krzewów wnioskowanych do usunięcia za cenę brutto: ………………………… zł (słownie: ………………………………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ind w:left="992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ena została ustalona w oparciu o poniższą kalkulację:</w:t>
      </w:r>
    </w:p>
    <w:tbl>
      <w:tblPr>
        <w:tblStyle w:val="Tabela-Siatka"/>
        <w:tblW w:w="88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4146"/>
        <w:gridCol w:w="979"/>
        <w:gridCol w:w="1596"/>
        <w:gridCol w:w="159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yszczególnieni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[szt.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pl-PL" w:eastAsia="pl-PL" w:bidi="ar-SA"/>
              </w:rPr>
              <w:t>[kol. 3 × kol.4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ind w:left="35" w:hanging="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cena drzew i krzewów wnioskowanych do usunięcia rosnących na terenie nieruchomości nie będących własnością Gminy Miejskiej Kamienna Gó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[szt.]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  <w:tr>
        <w:trPr/>
        <w:tc>
          <w:tcPr>
            <w:tcW w:w="72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OGÓŁEM: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2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OBOWIĄZUJEMY SIĘ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 ZOBOWIĄZUJEMY SIĘ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samodzielnej realizacji kluczowych elementów zamówienia zgodnie z zapisami pkt. 19.3. SIWZ</w:t>
      </w:r>
    </w:p>
    <w:p>
      <w:pPr>
        <w:pStyle w:val="Heading2"/>
        <w:keepNext w:val="false"/>
        <w:numPr>
          <w:ilvl w:val="1"/>
          <w:numId w:val="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grudnia 2019 roku.</w:t>
      </w:r>
    </w:p>
    <w:p>
      <w:pPr>
        <w:pStyle w:val="Heading2"/>
        <w:keepNext w:val="false"/>
        <w:numPr>
          <w:ilvl w:val="1"/>
          <w:numId w:val="1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4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adium zostało wniesione w formie …………………………………………………… </w:t>
      </w:r>
      <w:r>
        <w:rPr>
          <w:rFonts w:ascii="Calibri" w:hAnsi="Calibri"/>
          <w:i/>
          <w:sz w:val="16"/>
          <w:szCs w:val="16"/>
        </w:rPr>
        <w:t>(uzupełnić w przypadku składania oferty na Część 1 i Część 2 zamówienia)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bullet"/>
      <w:lvlText w:val=""/>
      <w:lvlJc w:val="left"/>
      <w:pPr>
        <w:tabs>
          <w:tab w:val="num" w:pos="9801"/>
        </w:tabs>
        <w:ind w:left="9801" w:hanging="288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bullet"/>
      <w:lvlText w:val=""/>
      <w:lvlJc w:val="left"/>
      <w:pPr>
        <w:tabs>
          <w:tab w:val="num" w:pos="9801"/>
        </w:tabs>
        <w:ind w:left="9801" w:hanging="288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5"/>
    </w:lvlOverride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 w:customStyle="1">
    <w:name w:val="Heading 2"/>
    <w:basedOn w:val="Normal"/>
    <w:next w:val="Normal"/>
    <w:link w:val="Nagwek2Znak"/>
    <w:qFormat/>
    <w:rsid w:val="009d7939"/>
    <w:pPr>
      <w:keepNext w:val="true"/>
      <w:widowControl w:val="fals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eastAsia="Andale Sans UI" w:cs="Arial"/>
      <w:b/>
      <w:bCs/>
      <w:iCs/>
      <w:lang w:val="en-US" w:eastAsia="en-US" w:bidi="en-US"/>
    </w:rPr>
  </w:style>
  <w:style w:type="paragraph" w:styleId="Heading3" w:customStyle="1">
    <w:name w:val="Heading 3"/>
    <w:basedOn w:val="Normal"/>
    <w:next w:val="Normal"/>
    <w:link w:val="Nagwek3Znak"/>
    <w:qFormat/>
    <w:rsid w:val="009d7939"/>
    <w:pPr>
      <w:widowControl w:val="false"/>
      <w:numPr>
        <w:ilvl w:val="2"/>
        <w:numId w:val="1"/>
      </w:numPr>
      <w:suppressAutoHyphens w:val="true"/>
      <w:spacing w:before="60" w:after="280"/>
      <w:jc w:val="both"/>
      <w:outlineLvl w:val="2"/>
    </w:pPr>
    <w:rPr>
      <w:rFonts w:eastAsia="Andale Sans UI" w:cs="Arial"/>
      <w:bCs/>
      <w:lang w:val="en-US" w:eastAsia="en-US" w:bidi="en-US"/>
    </w:rPr>
  </w:style>
  <w:style w:type="paragraph" w:styleId="Heading4" w:customStyle="1">
    <w:name w:val="Heading 4"/>
    <w:basedOn w:val="Normal"/>
    <w:next w:val="Normal"/>
    <w:link w:val="Nagwek4Znak"/>
    <w:qFormat/>
    <w:rsid w:val="009d7939"/>
    <w:pPr>
      <w:keepNext w:val="true"/>
      <w:widowControl w:val="false"/>
      <w:numPr>
        <w:ilvl w:val="3"/>
        <w:numId w:val="1"/>
      </w:numPr>
      <w:suppressAutoHyphens w:val="true"/>
      <w:spacing w:before="60" w:after="280"/>
      <w:jc w:val="both"/>
      <w:outlineLvl w:val="3"/>
    </w:pPr>
    <w:rPr>
      <w:rFonts w:eastAsia="Andale Sans UI" w:cs="Tahoma"/>
      <w:bCs/>
      <w:lang w:val="en-US" w:eastAsia="en-US" w:bidi="en-US"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 w:customStyle="1">
    <w:name w:val="Heading 7"/>
    <w:basedOn w:val="Header"/>
    <w:next w:val="TextBody"/>
    <w:qFormat/>
    <w:rsid w:val="009d7939"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outlineLvl w:val="6"/>
    </w:pPr>
    <w:rPr>
      <w:rFonts w:ascii="Arial" w:hAnsi="Arial" w:eastAsia="Andale Sans UI" w:cs="Tahoma"/>
      <w:b/>
      <w:bCs/>
      <w:sz w:val="28"/>
      <w:szCs w:val="28"/>
      <w:lang w:val="en-US" w:eastAsia="en-US" w:bidi="en-US"/>
    </w:rPr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WWTekstwstpniesformatowany11111" w:customStyle="1">
    <w:name w:val="WW-Tekst wstępnie sformatowany11111"/>
    <w:basedOn w:val="Normal"/>
    <w:qFormat/>
    <w:rsid w:val="009d7939"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96C0A-7D6D-4E9A-9DD5-BCC5DFB40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4</TotalTime>
  <Application>LibreOffice/7.4.7.2$Linux_X86_64 LibreOffice_project/40$Build-2</Application>
  <AppVersion>15.0000</AppVersion>
  <Pages>13</Pages>
  <Words>2997</Words>
  <Characters>24518</Characters>
  <CharactersWithSpaces>27461</CharactersWithSpaces>
  <Paragraphs>5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9-01-25T08:11:00Z</cp:lastPrinted>
  <dcterms:modified xsi:type="dcterms:W3CDTF">2019-01-25T09:51:00Z</dcterms:modified>
  <cp:revision>17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