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odernizacja sali gimnastycznej przy Szkole Podstawowej nr 1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odernizacja sali gimnastycznej przy Szkole Podstawowej nr 1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robót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6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6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odernizacja sali gimnastycznej przy Szkole Podstawowej nr 1 w Kamiennej Górz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(kierownik budowy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specjalność konstrukcyjno - budowlan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(kierownik robó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specjalność instalacyjna – sieci i instalacje sanitarn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(kierownik robó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specjalność instalacyjna – sieć i instalacje elektroenergetyczn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odernizacja sali gimnastycznej przy Szkole Podstawowej nr 1 w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Modernizacja sali gimnastycznej przy Szkole Podstawowej nr 1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modernizację sali gimnastycznej przy Szkole Podstawowej nr 1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, tj.</w:t>
      </w:r>
      <w:r>
        <w:rPr>
          <w:rFonts w:cs="Calibri" w:ascii="Calibri" w:hAnsi="Calibri" w:asciiTheme="minorHAnsi" w:cstheme="minorHAnsi" w:hAnsiTheme="minorHAnsi"/>
          <w:sz w:val="20"/>
        </w:rPr>
        <w:t>: 16 miesięcy licząc od dnia podpisania umowy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na wykonane i odebrane </w:t>
      </w:r>
      <w:r>
        <w:rPr>
          <w:rFonts w:ascii="Calibri" w:hAnsi="Calibri"/>
          <w:sz w:val="20"/>
          <w:szCs w:val="20"/>
        </w:rPr>
        <w:t>roboty budowlane udzielamy gwarancji</w:t>
      </w:r>
      <w:r>
        <w:rPr>
          <w:rFonts w:ascii="Calibri" w:hAnsi="Calibri"/>
          <w:b w:val="false"/>
          <w:sz w:val="20"/>
          <w:szCs w:val="20"/>
        </w:rPr>
        <w:t xml:space="preserve">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na</w:t>
      </w:r>
      <w:r>
        <w:rPr>
          <w:rFonts w:ascii="Calibri" w:hAnsi="Calibri"/>
          <w:sz w:val="20"/>
          <w:szCs w:val="20"/>
        </w:rPr>
        <w:t xml:space="preserve"> zamontowane urządzenia udzielamy gwarancji wynoszącej …………….. miesięcy </w:t>
      </w:r>
      <w:r>
        <w:rPr>
          <w:rFonts w:ascii="Calibri" w:hAnsi="Calibri"/>
          <w:b w:val="false"/>
          <w:i/>
          <w:sz w:val="18"/>
          <w:szCs w:val="20"/>
        </w:rPr>
        <w:t>(minimum 24 miesiące)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wniesione przez nas w formie : ………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e131d7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C11C0-7357-4A5A-A081-1C96D2AF5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  <Pages>11</Pages>
  <Words>2202</Words>
  <Characters>20172</Characters>
  <CharactersWithSpaces>22330</CharactersWithSpaces>
  <Paragraphs>4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20-03-03T10:28:00Z</cp:lastPrinted>
  <dcterms:modified xsi:type="dcterms:W3CDTF">2020-03-03T10:31:00Z</dcterms:modified>
  <cp:revision>4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