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Wzmocnienie stropów budynku Centrum Kultury przy ul. Kościuszki 4 w 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Wzmocnienie stropów budynku Centrum Kultury przy ul. Kościuszki 4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zakres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robót w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Wzmocnienie stropów budynku Centrum Kultury przy ul. Kościuszki 4 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51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Wzmocnienie stropów budynku Centrum Kultury przy ul. Kościuszki 4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zmocnienie stropów budynku Centrum Kultury przy ul. Kościuszki 4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wzmocnienie stropów budynku Centrum Kultury przy ul. Kościuszki 4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30 czerwca 2018 roku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 31 grudnia 2024 roku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 31 grudnia 2025 roku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397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 31 grudnia 2026 roku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2"/>
          <w:szCs w:val="1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CA5CE-D2FD-45EC-8CE3-AF3257A0F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0</Pages>
  <Words>1695</Words>
  <Characters>16641</Characters>
  <CharactersWithSpaces>18300</CharactersWithSpaces>
  <Paragraphs>3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6:00Z</dcterms:created>
  <dc:creator>kepeszp</dc:creator>
  <dc:description/>
  <dc:language>en-US</dc:language>
  <cp:lastModifiedBy>katarzyna.kwiatkowsk</cp:lastModifiedBy>
  <cp:lastPrinted>2018-01-04T13:16:00Z</cp:lastPrinted>
  <dcterms:modified xsi:type="dcterms:W3CDTF">2018-01-04T14:02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