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Ściegiennego do budynków spółdzielni mieszkaniowej LEN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 xml:space="preserve">1. 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Ściegiennego do budynków spółdzielni mieszkaniowej LEN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oraz 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 xml:space="preserve">podać wyszczególnić zakres robót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 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6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6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Ściegiennego do budynków spółdzielni mieszkaniowej LEN w Kamiennej Górz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6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kierownik budowy w branży drogow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kierownik robót w branży instalacyj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33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drogi w ul. Ściegiennego do budynków spółdzielni mieszkaniowej LEN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drogi w ul. Ściegiennego do budynków spółdzielni mieszkaniowej LEN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drogi w ul. Ściegiennego do budynków spółdzielni mieszkaniowej LEN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 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od dnia podpisania umowy do 31 sierpnia 2019 roku.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6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9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9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8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10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10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10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B2427-5888-4A31-9362-89E6F680A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0</Pages>
  <Words>2131</Words>
  <Characters>19546</Characters>
  <CharactersWithSpaces>21634</CharactersWithSpaces>
  <Paragraphs>43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.kwiatkowsk</cp:lastModifiedBy>
  <cp:lastPrinted>2019-01-16T13:32:00Z</cp:lastPrinted>
  <dcterms:modified xsi:type="dcterms:W3CDTF">2019-01-16T13:35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