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remont elewacji i dachu budynku klubu sportowego RELAX w Kamiennej Górze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>zachodzą w stosunku do mnie podstawy wykluczenia z postępowania na podstawieart. …………… ustawy z dnia 29 stycznia 2004 roku Prawo zamówień publicznych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remont elewacji i dachu budynku klubu sportowego RELAX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owierzch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m</w:t>
            </w:r>
            <w:r>
              <w:rPr>
                <w:rFonts w:cs="Calibri" w:ascii="Calibri" w:hAnsi="Calibri" w:asciiTheme="minorHAnsi" w:hAnsiTheme="minorHAnsi"/>
                <w:bCs/>
                <w:vertAlign w:val="superscript"/>
                <w:lang w:val="pl-PL"/>
              </w:rPr>
              <w:t>2</w:t>
            </w: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)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oraz 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zakres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(wyszczególnić) zakresrobót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 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72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120" w:after="12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remont elewacji i dachu budynku klubu sportowego RELAX w Kamiennej Górze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lata pracy w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</w:rPr>
              <w:t>(kierownik budowy w branży konstrukcyjno - budowlane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"/>
        <w:spacing w:before="240" w:after="240"/>
        <w:ind w:right="-471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i remont elewacji i dachu budynku klubu sportowego RELAX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i remont elewacji i dachu budynku klubu sportowego RELAX w 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na</w:t>
      </w:r>
      <w:r>
        <w:rPr>
          <w:rFonts w:ascii="Calibri" w:hAnsi="Calibri"/>
          <w:sz w:val="20"/>
          <w:szCs w:val="20"/>
        </w:rPr>
        <w:t>przebudowę i remont elewacji i dachu budynku klubu sportowego RELAX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cs="Calibri" w:ascii="Calibri" w:hAnsi="Calibri" w:asciiTheme="minorHAnsi" w:cstheme="minorHAnsi" w:hAnsiTheme="minorHAnsi"/>
          <w:sz w:val="20"/>
        </w:rPr>
        <w:t>: od dnia podpisania umowy do 31 października 2019roku.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na wykonane i odebrane roboty budowlane udzielamy gwarancji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9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8"/>
        </w:numPr>
        <w:ind w:left="426" w:hanging="42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972" w:hanging="546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zabezpieczenia należytego wykonania umowy w wysokości 10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8"/>
        </w:numPr>
        <w:spacing w:before="60" w:after="0"/>
        <w:ind w:left="993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93" w:leader="none"/>
        </w:tabs>
        <w:spacing w:before="60" w:afterAutospacing="0" w:after="120"/>
        <w:ind w:left="709" w:hanging="28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6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ListParagraph"/>
        <w:spacing w:before="120" w:after="120"/>
        <w:ind w:left="851" w:hanging="41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wybór oferty </w:t>
      </w:r>
      <w:r>
        <w:rPr>
          <w:rFonts w:cs="Calibri" w:cstheme="minorHAnsi"/>
          <w:b/>
          <w:sz w:val="20"/>
          <w:szCs w:val="20"/>
        </w:rPr>
        <w:t>nie prowadzi</w:t>
      </w:r>
      <w:r>
        <w:rPr>
          <w:rFonts w:cs="Calibri" w:cs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ListParagraph"/>
        <w:spacing w:before="120" w:after="120"/>
        <w:ind w:left="851" w:hanging="414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 xml:space="preserve">wybór oferty </w:t>
      </w:r>
      <w:r>
        <w:rPr>
          <w:rFonts w:cs="Calibri" w:cstheme="minorHAnsi"/>
          <w:b/>
          <w:sz w:val="20"/>
          <w:szCs w:val="20"/>
        </w:rPr>
        <w:t>prowadzi</w:t>
      </w:r>
      <w:r>
        <w:rPr>
          <w:rFonts w:cs="Calibri" w:cs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cs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8"/>
        </w:numPr>
        <w:spacing w:before="120" w:after="0"/>
        <w:ind w:left="851" w:hanging="49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8"/>
        </w:numPr>
        <w:spacing w:before="120" w:afterAutospacing="0" w:after="120"/>
        <w:ind w:left="850" w:hanging="49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b/>
          <w:i/>
          <w:sz w:val="16"/>
          <w:szCs w:val="16"/>
          <w:u w:val="single"/>
        </w:rPr>
        <w:t>UWAGA:</w:t>
      </w:r>
      <w:r>
        <w:rPr>
          <w:rFonts w:cs="Arial" w:ascii="Calibri" w:hAnsi="Calibri" w:asciiTheme="minorHAnsi" w:hAnsiTheme="minorHAns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należy wskazać powyżej: NIE</w:t>
      </w:r>
    </w:p>
    <w:p>
      <w:pPr>
        <w:pStyle w:val="Normal"/>
        <w:spacing w:before="120" w:after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 przypadku: wewnątrzwspólnotowego nabycia towarów, mechanizmu odwróconego obciążenia, o którym mowa w art. 17 ust. 1 pkt. 7 ustawy o podatku od towarów i 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36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qFormat/>
    <w:locked/>
    <w:rsid w:val="004b204b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74A5B-0EF4-46F5-8EDF-F2BD836C5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0</Pages>
  <Words>2094</Words>
  <Characters>19195</Characters>
  <CharactersWithSpaces>21247</CharactersWithSpaces>
  <Paragraphs>42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5:00Z</dcterms:created>
  <dc:creator>kepeszp</dc:creator>
  <dc:description/>
  <dc:language>en-US</dc:language>
  <cp:lastModifiedBy>katarzyna.kwiatkowsk</cp:lastModifiedBy>
  <cp:lastPrinted>2019-06-24T07:00:00Z</cp:lastPrinted>
  <dcterms:modified xsi:type="dcterms:W3CDTF">2019-06-24T07:46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