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Udzielenie kredytu długoterminowego, złotowego do kwoty 4 600 000,00 zł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 posiada uprawnienia do udzielania kredytów zgodnie z obowiązującymi przepisami (Ustawa z 29 sierpnia 1997 r. Prawo bankowe)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kredytu długoterminowego, złotowego do kwoty 4 6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.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. 23 Ustawy,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kredytu długoterminowego, złotowego do kwoty 4 60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udzielenie kredytu długoterminowego, złotowego do kwoty 4 60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), 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14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 xml:space="preserve">, o której mowa w punkcie 4, </w:t>
      </w:r>
      <w:r>
        <w:rPr>
          <w:rFonts w:ascii="Calibri" w:hAnsi="Calibri"/>
          <w:sz w:val="20"/>
          <w:szCs w:val="20"/>
        </w:rPr>
        <w:t>została wyliczona przy założonej stawce WIBOR_3M wynoszącej 1,73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8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 6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śnia 2017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31.07.2018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------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ę oferty należy przenieść do pkt. 4)</w:t>
            </w:r>
          </w:p>
        </w:tc>
        <w:tc>
          <w:tcPr>
            <w:tcW w:w="185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240" w:after="0"/>
              <w:ind w:left="-3924" w:firstLine="398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</w:t>
            </w:r>
            <w:r>
              <w:rPr>
                <w:rFonts w:ascii="Calibri" w:hAnsi="Calibri"/>
                <w:sz w:val="18"/>
                <w:szCs w:val="18"/>
              </w:rPr>
              <w:t>.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 600 000,00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do 31.12.2017 roku, spłata kredytu do 31.12.2022 roku.</w:t>
      </w:r>
    </w:p>
    <w:p>
      <w:pPr>
        <w:pStyle w:val="Heading2"/>
        <w:numPr>
          <w:ilvl w:val="1"/>
          <w:numId w:val="15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1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30 dni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5"/>
    </w:lvlOverride>
  </w:num>
  <w:num w:numId="15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79239-8A10-43D4-A2B9-9F9B6B955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5</TotalTime>
  <Application>LibreOffice/7.4.7.2$Linux_X86_64 LibreOffice_project/40$Build-2</Application>
  <AppVersion>15.0000</AppVersion>
  <Pages>11</Pages>
  <Words>2550</Words>
  <Characters>21118</Characters>
  <CharactersWithSpaces>23621</CharactersWithSpaces>
  <Paragraphs>47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7-06T12:00:00Z</cp:lastPrinted>
  <dcterms:modified xsi:type="dcterms:W3CDTF">2017-07-06T12:02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