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Opracowanie dokumentacji projektowo - kosztorysowej dla przebudowy i remontu drogi w ul. Papieża Jana Pawła II w Kamiennej Górze oraz dla przebudowy i remontu drogi w ul. Lubawskiej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ysponuje co najmniej 1 osobą posiadającą uprawnienia budowlane do projektowania w specjalności drogowej oraz będącą członkiem właściwej terytorialnie Izby Inżynierów Budownictwa,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ysponuje co najmniej 1 osobą posiadającą uprawnienia budowlane do projektowania w zakresie sieci kanalizacyjnych, wodociągowych i gazowych oraz będącą członkiem właściwej terytorialnie Izby Inżynierów Budownictwa;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ysponuje co najmniej 1 osobą posiadającą uprawnienia budowlane do projektowania w zakresie sieci i urządzeń elektrycznych i elektroenergetycznych oraz będącą członkiem właściwej terytorialnie Izby Inżynierów Budownictw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spacing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pracowanie dokumentacji projektowo - kosztorysowej dla przebudowy i remontu drogi w ul. Papieża Jana Pawła II w Kamiennej Górze oraz dla przebudowy i remontu drogi w ul. Lubawskiej w Kamiennej Górze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projektan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drog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– branża sanitar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Projektant -  branża elektrycz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pracowanie dokumentacji projektowo – kosztorysowej dla przebudowy i remontu drogi w ul. Papieża Jana Pawła II w Kamiennej Górze oraz dla przebudowy i remontu drogi w ul. Lubawskiej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Opracowanie dokumentacji projektowo – kosztorysowej dla przebudowy i remontu drogi w ul. Papieża Jana Pawa II w Kamiennej Górze oraz dla przebudowy i remontu drogi w ul. Lubawskiej w Kamiennej Górze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opracowanie dokumentacji projektowo – kosztorysowej dla przebudowy i remontu drogi w ul. Papieża Jana Pawła II w Kamiennej Górze oraz dla przebudowy i remontu drogi w ul. Lubawski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567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W zakresie Części 1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Opracowanie dokumentacji projektowo – kosztorysowej dla przebudowy i remontu drogi w ul. Papieża Jana Pawła II w Kamiennej Górze za cenę brutto: …………………………………… zł (słownie: ………………………………………………………………) przy zastosowanej ………% stawce VAT. </w:t>
      </w:r>
    </w:p>
    <w:p>
      <w:pPr>
        <w:pStyle w:val="Normal"/>
        <w:ind w:left="567" w:hanging="0"/>
        <w:rPr/>
      </w:pP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Na cenę ofertową składają się następujące komponenty</w:t>
      </w:r>
      <w:r>
        <w:rPr/>
        <w:t>:</w:t>
      </w:r>
    </w:p>
    <w:tbl>
      <w:tblPr>
        <w:tblStyle w:val="Tabela-Siatka"/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Cena brutto 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o – kosztorysowa dla przebudowy i remontu drogi w ul. Papieża Jana Pawła II w 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przebudową i remontem drogi w ul. Papieża Jana Pawła II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5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5 wizyt w ramach nadzoru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24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2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racowanie dokumentacji projektowo – kosztorysowej dla przebudowy i remontu drogi w ul. Lubawskiej w Kamiennej Górze za cenę brutto: ……………………(słownie: ………………………………………………………………) przy zastosowanej ………% stawce VA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ind w:left="567" w:hanging="0"/>
        <w:rPr/>
      </w:pP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Na cenę ofertową składają się następujące komponenty</w:t>
      </w:r>
      <w:r>
        <w:rPr/>
        <w:t>:</w:t>
      </w:r>
    </w:p>
    <w:tbl>
      <w:tblPr>
        <w:tblStyle w:val="Tabela-Siatka"/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Cena brutto 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o – kosztorysowa dla przebudowy i remontu drogi w ul. Lubawskiej w 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przebudową i remontem drogi w ul. Lubawskiej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5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5 wizyt w ramach nadzoru)</w:t>
            </w:r>
          </w:p>
        </w:tc>
      </w:tr>
    </w:tbl>
    <w:p>
      <w:pPr>
        <w:pStyle w:val="Heading2"/>
        <w:keepNext w:val="false"/>
        <w:numPr>
          <w:ilvl w:val="1"/>
          <w:numId w:val="16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14"/>
        </w:numPr>
        <w:spacing w:before="120" w:after="6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od dnia podpisania umowy do 28 grudnia 2018 roku.</w:t>
      </w:r>
    </w:p>
    <w:p>
      <w:pPr>
        <w:pStyle w:val="Normal"/>
        <w:numPr>
          <w:ilvl w:val="1"/>
          <w:numId w:val="14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2 zamówienia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d dnia podpisania umowy do 28 grudnia 2018 roku.</w:t>
      </w:r>
    </w:p>
    <w:p>
      <w:pPr>
        <w:pStyle w:val="Heading2"/>
        <w:keepNext w:val="false"/>
        <w:numPr>
          <w:ilvl w:val="0"/>
          <w:numId w:val="14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okres gwarancji (minimalny) na wykonany przedmiot zamówienia:</w:t>
      </w:r>
    </w:p>
    <w:p>
      <w:pPr>
        <w:pStyle w:val="Heading2"/>
        <w:keepNext w:val="false"/>
        <w:numPr>
          <w:ilvl w:val="1"/>
          <w:numId w:val="14"/>
        </w:numPr>
        <w:spacing w:before="120" w:after="6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wynosi 36 miesięcy licząc od daty odbioru dokumentacji.</w:t>
      </w:r>
    </w:p>
    <w:p>
      <w:pPr>
        <w:pStyle w:val="Heading2"/>
        <w:keepNext w:val="false"/>
        <w:numPr>
          <w:ilvl w:val="1"/>
          <w:numId w:val="14"/>
        </w:numPr>
        <w:spacing w:before="120" w:after="6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wynosi 36 miesięcy licząc od daty odbioru dokumentacji.</w:t>
      </w:r>
    </w:p>
    <w:p>
      <w:pPr>
        <w:pStyle w:val="Heading2"/>
        <w:keepNext w:val="false"/>
        <w:numPr>
          <w:ilvl w:val="0"/>
          <w:numId w:val="14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ny od daty odbioru dokumentacji:</w:t>
      </w:r>
    </w:p>
    <w:p>
      <w:pPr>
        <w:pStyle w:val="Heading2"/>
        <w:keepNext w:val="false"/>
        <w:numPr>
          <w:ilvl w:val="1"/>
          <w:numId w:val="14"/>
        </w:numPr>
        <w:spacing w:before="120" w:after="6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4"/>
        </w:numPr>
        <w:spacing w:before="120" w:after="60"/>
        <w:ind w:left="568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7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5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6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6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ind w:left="1134" w:hanging="0"/>
        <w:rPr>
          <w:rFonts w:ascii="Calibri" w:hAnsi="Calibr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5"/>
    </w:lvlOverride>
  </w:num>
  <w:num w:numId="17">
    <w:abstractNumId w:val="1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51EA-AC13-4C5B-928D-B9EDC2413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2</Pages>
  <Words>3015</Words>
  <Characters>24146</Characters>
  <CharactersWithSpaces>27107</CharactersWithSpaces>
  <Paragraphs>5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kepeszp</dc:creator>
  <dc:description/>
  <dc:language>en-US</dc:language>
  <cp:lastModifiedBy>katarzyna.kwiatkowsk</cp:lastModifiedBy>
  <cp:lastPrinted>2018-07-24T13:15:00Z</cp:lastPrinted>
  <dcterms:modified xsi:type="dcterms:W3CDTF">2018-07-25T09:39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