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Utwardzenie nawierzchni terenów zlokalizowanych na obszarze miasta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W zakresie Części 1 Zamówienia:</w:t>
      </w:r>
    </w:p>
    <w:p>
      <w:pPr>
        <w:pStyle w:val="Heading6"/>
        <w:tabs>
          <w:tab w:val="clear" w:pos="708"/>
        </w:tabs>
        <w:spacing w:before="0" w:after="0"/>
        <w:ind w:left="568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osobą pełniącą funkcję Kierownika Robót stosownie do przepisów ustawy Prawo Budowlane, posiadającą wykształcenie techniczne i uprawnienia budowlane do kierowania robotami w specjalności konstrukcyjno – budowlanej lub drogowej oraz będącą członkiem właściwej terytorialnie Izby Inżynierów Budownictwa;</w:t>
      </w:r>
    </w:p>
    <w:p>
      <w:pPr>
        <w:pStyle w:val="Heading6"/>
        <w:tabs>
          <w:tab w:val="clear" w:pos="708"/>
        </w:tabs>
        <w:spacing w:before="0" w:after="0"/>
        <w:ind w:left="568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2 roboty budowlane polegające na ułożeniu nawierzchni z kostki betonowej o powierzchni min. 200 m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 xml:space="preserve"> każda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W zakresie Części 2 Zamówienia:</w:t>
      </w:r>
    </w:p>
    <w:p>
      <w:pPr>
        <w:pStyle w:val="Heading6"/>
        <w:tabs>
          <w:tab w:val="clear" w:pos="708"/>
        </w:tabs>
        <w:spacing w:before="0" w:after="0"/>
        <w:ind w:left="568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osobą pełniącą funkcję Kierownika Robót stosownie do przepisów ustawy Prawo Budowlane, posiadającą wykształcenie techniczne i uprawnienia budowlane do kierowania robotami w specjalności konstrukcyjno – budowlanej lub drogowej oraz będącą członkiem właściwej terytorialnie Izby Inżynierów Budownictwa;</w:t>
      </w:r>
    </w:p>
    <w:p>
      <w:pPr>
        <w:pStyle w:val="Heading6"/>
        <w:tabs>
          <w:tab w:val="clear" w:pos="708"/>
        </w:tabs>
        <w:spacing w:before="0" w:after="0"/>
        <w:ind w:left="568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2 roboty budowlane polegające na ułożeniu nawierzchni z kostki betonowej o powierzchni min. 50 m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 xml:space="preserve"> każda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W przypadku, gdy Wykonawca składa ofertę na obie części musi wykazać, że spełnia warunki udziału w postępowaniu jak dla Części 1 zamówienia. 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Utwardzenie nawierzchni terenów zlokalizowanych na obszarze miasta Kamienna Gór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Utwardzenie nawierzchni terenów zlokalizowanych na obszarze miasta Kamienna Gór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Utwardzenie nawierzchni terenów zlokalizowanych na obszarze miasta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Utwardzenie nawierzchni terenów zlokalizowanych na obszarze miasta Kamienna Góra”.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utwardzenie nawierzchni terenów zlokalizowanych na obszarze miasta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: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567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1</w:t>
      </w:r>
      <w:r>
        <w:rPr>
          <w:rFonts w:ascii="Calibri" w:hAnsi="Calibri"/>
          <w:b w:val="false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– Utwardzenie terenu wjazdu od ul. Kościuszki w kierunku osiedla „Zadrna” – działki nr 300/5. 178/1, 289/48 obr. 6 Kamienna Góra za cenę brutto:</w:t>
      </w:r>
      <w:bookmarkEnd w:id="1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…………) przy zastosowanej ………% stawce VA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w zakresie Części 2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– Remont ciągu pieszego zlokalizowanego na działce nr 241 obr. 6 Kamienna Góra za cenę brutto: …………………………………… zł (słownie: ………………………………………………………………) przy zastosowanej ………% stawce VAT.</w:t>
      </w:r>
    </w:p>
    <w:p>
      <w:pPr>
        <w:pStyle w:val="Heading2"/>
        <w:keepNext w:val="false"/>
        <w:numPr>
          <w:ilvl w:val="1"/>
          <w:numId w:val="15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1 sierpnia 2017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Heading3"/>
        <w:tabs>
          <w:tab w:val="clear" w:pos="708"/>
        </w:tabs>
        <w:spacing w:lineRule="auto" w:line="360" w:before="60" w:after="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w zakresie Części 1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-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 miesięcy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;</w:t>
      </w:r>
    </w:p>
    <w:p>
      <w:pPr>
        <w:pStyle w:val="Heading3"/>
        <w:tabs>
          <w:tab w:val="clear" w:pos="708"/>
        </w:tabs>
        <w:spacing w:lineRule="auto" w:line="360" w:before="60" w:after="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w zakresie Części 2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 miesięcy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2A331-B751-4E10-8E7D-E801E72F4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2</TotalTime>
  <Application>LibreOffice/7.4.7.2$Linux_X86_64 LibreOffice_project/40$Build-2</Application>
  <AppVersion>15.0000</AppVersion>
  <Pages>11</Pages>
  <Words>2641</Words>
  <Characters>22325</Characters>
  <CharactersWithSpaces>24917</CharactersWithSpaces>
  <Paragraphs>49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5-11T06:33:00Z</cp:lastPrinted>
  <dcterms:modified xsi:type="dcterms:W3CDTF">2017-05-11T06:36:00Z</dcterms:modified>
  <cp:revision>11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