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Utwardzenie nawierzchni chodników zlokalizowanych na terenie miasta Kamienna Góra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7"/>
          <w:szCs w:val="17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Wykonawca spełni warunek jeżeli wykaże, że:</w:t>
      </w:r>
    </w:p>
    <w:p>
      <w:pPr>
        <w:pStyle w:val="Heading6"/>
        <w:tabs>
          <w:tab w:val="clear" w:pos="708"/>
        </w:tabs>
        <w:ind w:left="426" w:hanging="284"/>
        <w:rPr>
          <w:rFonts w:ascii="Calibri" w:hAnsi="Calibri" w:cs="Calibri" w:asciiTheme="minorHAnsi" w:cstheme="minorHAnsi" w:hAnsiTheme="minorHAnsi"/>
          <w:i/>
          <w:i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dysponuje osobą pełniącą funkcję Kierownika Robót stosownie do przepisów ustawy Prawo Budowlane, posiadającą wykształcenie techniczne i uprawnienia budowlane do kierowania robotami w specjalności konstrukcyjno – budowlanej lub drogowej oraz będącą członkiem właściwej terytorialnie Izby Inżynierów Budownictwa;</w:t>
      </w:r>
    </w:p>
    <w:p>
      <w:pPr>
        <w:pStyle w:val="Heading6"/>
        <w:tabs>
          <w:tab w:val="clear" w:pos="708"/>
        </w:tabs>
        <w:ind w:left="426" w:hanging="284"/>
        <w:rPr>
          <w:rFonts w:ascii="Calibri" w:hAnsi="Calibri" w:cs="Calibri" w:asciiTheme="minorHAnsi" w:cstheme="minorHAnsi" w:hAnsiTheme="minorHAnsi"/>
          <w:i/>
          <w:i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w okresie ostatnich 5 lat, a jeżeli okres prowadzenia działalności jest krótszy – w tym okresie, przez upływem terminu składania ofert wykonał należycie co najmniej 2 roboty budowlane polegające na ułożeniu nawierzchni z kostki betonowej o powierzchni min. 500 m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 xml:space="preserve"> każda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Utwardzenie nawierzchni chodników zlokalizowanych na terenie miasta Kamienna Góra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Utwardzenie nawierzchni chodników zlokalizowanych na terenie miasta Kamienna Góra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Utwardzenie nawierzchni chodników zlokalizowanych na terenie miasta Kamienna Góra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2 pkt. 5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2 pkt. 5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a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Utwardzenie nawierzchni chodników zlokalizowanych na terenie miasta Kamienna Góra”.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e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a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</w:t>
      </w:r>
      <w:r>
        <w:rPr>
          <w:rFonts w:ascii="Calibri" w:hAnsi="Calibri"/>
          <w:sz w:val="20"/>
          <w:szCs w:val="20"/>
        </w:rPr>
        <w:t>na utwardzenie nawierzchni chodników zlokalizowanych na terenie miasta Kamienna Gór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„Części IV” (Przedmiot zamówienia):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/>
        <w:ind w:left="567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zakresie Części 1</w:t>
      </w:r>
      <w:r>
        <w:rPr>
          <w:rFonts w:ascii="Calibri" w:hAnsi="Calibri"/>
          <w:b w:val="false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– Utwardzenie terenu – budowa chodnika wzdłuż ul. Fabrycznej w Kamiennej Górze – działki nr 141/2 obr. 3 Kamienna Góra za cenę brutto:</w:t>
      </w:r>
      <w:bookmarkEnd w:id="1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……………) przy zastosowanej ………% stawce VA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w zakresie Części 2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– Przebudowa chodnika wzdłuż ul. Nowej i Cegielnianej w Kamiennej Górze – działki nr 662,450/6 obr. 6 Kamienna Góra za cenę brutto: …………………………………… zł (słownie: ……………………………………………………………………………………………) przy zastosowanej ………% stawce VA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w zakresie Części 3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– Remont nawierzchni chodnika zlokalizowanego na działce nr 345/1 obr. 6 Kamienna Góra – ścieżka Góra Parkowa za cenę brutto: …………………………………… zł (słownie: ……………………………………………………………………………………………) przy zastosowanej ………% stawce VAT.</w:t>
      </w:r>
    </w:p>
    <w:p>
      <w:pPr>
        <w:pStyle w:val="Heading2"/>
        <w:keepNext w:val="false"/>
        <w:numPr>
          <w:ilvl w:val="1"/>
          <w:numId w:val="14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30 czerwca2017 roku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wykonane i odebrane roboty budowlane udzielamy gwarancji wynoszącej:</w:t>
      </w:r>
    </w:p>
    <w:p>
      <w:pPr>
        <w:pStyle w:val="Heading3"/>
        <w:tabs>
          <w:tab w:val="clear" w:pos="708"/>
        </w:tabs>
        <w:spacing w:lineRule="auto" w:line="360" w:before="60" w:after="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w zakresie Części 1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-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……… miesięcy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d dnia odebrania przez Zamawiającego robót budowlanych i podpisania (bez uwag) protokołu odbioru robót;</w:t>
      </w:r>
    </w:p>
    <w:p>
      <w:pPr>
        <w:pStyle w:val="Heading3"/>
        <w:tabs>
          <w:tab w:val="clear" w:pos="708"/>
        </w:tabs>
        <w:spacing w:lineRule="auto" w:line="360" w:before="60" w:after="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w zakresie Części 2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……… miesięcy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d dnia odebrania przez Zamawiającego robót budowlanych i podpisania (bez uwag) protokołu odbioru robót;</w:t>
      </w:r>
    </w:p>
    <w:p>
      <w:pPr>
        <w:pStyle w:val="Heading3"/>
        <w:tabs>
          <w:tab w:val="clear" w:pos="708"/>
        </w:tabs>
        <w:spacing w:lineRule="auto" w:line="360" w:before="60" w:after="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w zakresie Części 3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-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……… miesięcy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d dnia odebrania przez Zamawiającego robót budowlanych i podpisania (bez uwag) protokołu odbioru robót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p>
      <w:pPr>
        <w:pStyle w:val="Heading3"/>
        <w:numPr>
          <w:ilvl w:val="0"/>
          <w:numId w:val="0"/>
        </w:numPr>
        <w:spacing w:before="60" w:afterAutospacing="0" w:after="120"/>
        <w:ind w:left="1701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kro/ małych/ średnich przedsiębiorstw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304F61-F589-42CB-80EF-0D2DD8DAB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7</TotalTime>
  <Application>LibreOffice/7.4.7.2$Linux_X86_64 LibreOffice_project/40$Build-2</Application>
  <AppVersion>15.0000</AppVersion>
  <Pages>12</Pages>
  <Words>2566</Words>
  <Characters>21771</Characters>
  <CharactersWithSpaces>24289</CharactersWithSpaces>
  <Paragraphs>48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7-03-08T07:12:00Z</cp:lastPrinted>
  <dcterms:modified xsi:type="dcterms:W3CDTF">2017-03-08T09:09:00Z</dcterms:modified>
  <cp:revision>10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