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nad realizacją zadania pn.: Modernizacja i rozwój sieci oświetlenia ulicznego w Kamiennej Górze na potrzeby podniesienia jej efektywności energetycznej w formule „zaprojektuj i wybuduj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cstheme="minorHAnsi" w:ascii="Calibri" w:hAnsi="Calibri"/>
          <w:b/>
          <w:i/>
          <w:sz w:val="16"/>
          <w:szCs w:val="16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Pełnienie funkcji inspektora nadzoru nad realizacją zadania pn.: 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inspektora nadzoru/ kierownika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4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– branża instalacyj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nad realizacją zadania pn.: 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Pełnienie funkcji inspektora nadzoru nad realizacją zadania pn.: Modernizacja i rozwój sieci oświetlenia ulicznego w Kamiennej Górze na potrzeby podniesienia jej efektywności energetyvznej w formule „zaprojektuj i wybuduj” 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pełnienie funkcji inspektora nadzoru nad realizacją zadania pn. Modernizacja i rozwój sieci oświetlenia ulicznego w Kamiennej Górze na potrzeby podniesienia jej efektywności energetycznej w formule „zaprojektuj i wybuduj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za cenę brutto ………………………………………… zł (słownie: …………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1"/>
          <w:numId w:val="11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15.05.2020 roku.</w:t>
      </w:r>
    </w:p>
    <w:p>
      <w:pPr>
        <w:pStyle w:val="Heading2"/>
        <w:keepNext w:val="false"/>
        <w:numPr>
          <w:ilvl w:val="0"/>
          <w:numId w:val="9"/>
        </w:numPr>
        <w:spacing w:lineRule="auto" w:line="360" w:before="12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do pełnienia funkcji Inspektora nadzoru w branży instalacyjnej </w:t>
      </w:r>
      <w:r>
        <w:rPr>
          <w:rFonts w:ascii="Calibri" w:hAnsi="Calibri"/>
          <w:sz w:val="20"/>
          <w:szCs w:val="20"/>
        </w:rPr>
        <w:t>wyznaczamy Pana/ Panią ………………………………………………………………………………</w:t>
      </w:r>
      <w:r>
        <w:rPr>
          <w:rFonts w:ascii="Calibri" w:hAnsi="Calibri"/>
          <w:b w:val="false"/>
          <w:sz w:val="20"/>
          <w:szCs w:val="20"/>
        </w:rPr>
        <w:t xml:space="preserve">, legitymującego/ą się doświadczeniem w zakresie nadzorowania </w:t>
      </w:r>
      <w:r>
        <w:rPr>
          <w:rFonts w:ascii="Calibri" w:hAnsi="Calibri"/>
          <w:sz w:val="20"/>
          <w:szCs w:val="20"/>
        </w:rPr>
        <w:t>……………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b w:val="false"/>
          <w:sz w:val="16"/>
          <w:szCs w:val="16"/>
        </w:rPr>
        <w:t>(liczba)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„zadań”</w:t>
      </w:r>
      <w:r>
        <w:rPr>
          <w:rFonts w:ascii="Calibri" w:hAnsi="Calibri"/>
          <w:b w:val="false"/>
          <w:sz w:val="20"/>
          <w:szCs w:val="20"/>
        </w:rPr>
        <w:t>, zgodnie ze wskazaniem w załączniku do Formularza oferty: „Informacje dotyczące doświadczenia Inspektora nadzoru w branży instalacyjnej”.</w:t>
      </w:r>
    </w:p>
    <w:p>
      <w:pPr>
        <w:pStyle w:val="Heading2"/>
        <w:keepNext w:val="false"/>
        <w:numPr>
          <w:ilvl w:val="1"/>
          <w:numId w:val="12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3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12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6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24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p>
      <w:pPr>
        <w:pStyle w:val="Normal"/>
        <w:spacing w:before="120" w:after="24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</w:rPr>
        <w:t xml:space="preserve"> 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 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r>
        <w:br w:type="page"/>
      </w:r>
    </w:p>
    <w:p>
      <w:pPr>
        <w:pStyle w:val="Normal"/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BRANŻY INSTALACYJN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nad realizacją zadania pn.: Modernizacja i rozwój sieci oświetlenia ulicznego w Kamiennej Górze na potrzeby podniesienia jej efektywności energetycznej w formule „zaprojektuj i wybuduj”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spacing w:before="0" w:after="120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 xml:space="preserve">Doświadczenie Inspektora Nadzoru w branży instalacyjnej”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3190"/>
        <w:gridCol w:w="1130"/>
        <w:gridCol w:w="4257"/>
      </w:tblGrid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425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5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instalacyjnej)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Liczba punktów świetlnych oświetlenia ulicznego - minimum 50 szt.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liczbę punktów świetlnych oświetlenia ulicznego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i/lub przebudowa i/lub rozbudowa i/lub modernizacja (wymiana opraw oświetleniowych) punktów świetlnych oświetlenia ulicznego)</w:t>
            </w:r>
          </w:p>
        </w:tc>
      </w:tr>
      <w:tr>
        <w:trPr>
          <w:trHeight w:val="5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Liczba punktów świetlnych oświetlenia ulicznego - minimum 50 szt.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liczbę punktów świetlnych oświetlenia ulicznego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i/lub przebudowa i/lub rozbudowa i/lub modernizacja (wymiana opraw oświetleniowych) punktów świetlnych oświetlenia ulicznego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Liczba punktów świetlnych oświetlenia ulicznego - minimum 50 szt.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liczbę punktów świetlnych oświetlenia ulicznego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i/lub przebudowa i/lub rozbudowa i/lub modernizacja (wymiana opraw oświetleniowych) punktów świetlnych oświetlenia ulicznego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Liczba punktów świetlnych oświetlenia ulicznego - minimum 50 szt.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liczbę punktów świetlnych oświetlenia ulicznego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i/lub przebudowa i/lub rozbudowa i/lub modernizacja (wymiana opraw oświetleniowych) punktów świetlnych oświetlenia ulicznego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Liczba punktów świetlnych oświetlenia ulicznego - minimum 50 szt.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liczbę punktów świetlnych oświetlenia ulicznego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i/lub przebudowa i/lub rozbudowa i/lub modernizacja (wymiana opraw oświetleniowych) punktów świetlnych oświetlenia ulicznego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Liczba punktów świetlnych oświetlenia ulicznego - minimum 50 szt.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liczbę punktów świetlnych oświetlenia ulicznego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i/lub przebudowa i/lub rozbudowa i/lub modernizacja (wymiana opraw oświetleniowych) punktów świetlnych oświetlenia ulicznego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pacing w:before="7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60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5"/>
    </w:lvlOverride>
  </w:num>
  <w:num w:numId="12">
    <w:abstractNumId w:val="5"/>
    <w:lvlOverride w:ilvl="0"/>
    <w:lvlOverride w:ilvl="1">
      <w:startOverride w:val="7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uiPriority="20" w:semiHidden="0" w:unhideWhenUsed="0" w:qFormat="1"/>
    <w:lsdException w:name="Table Grid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25A7C-BCC1-452C-B421-FFE6094DA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2</TotalTime>
  <Application>LibreOffice/7.4.7.2$Linux_X86_64 LibreOffice_project/40$Build-2</Application>
  <AppVersion>15.0000</AppVersion>
  <Pages>13</Pages>
  <Words>2334</Words>
  <Characters>23233</Characters>
  <CharactersWithSpaces>25516</CharactersWithSpaces>
  <Paragraphs>51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9-05-23T12:05:00Z</cp:lastPrinted>
  <dcterms:modified xsi:type="dcterms:W3CDTF">2019-05-23T12:49:00Z</dcterms:modified>
  <cp:revision>1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