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rzebudowa parkingu przy Al. Wojska Polskiego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 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z 2016 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: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dysponuje osobą pełniącą funkcję Kierownika Budowy stosownie do przepisów ustawy Prawo Budowlane, posiadającą wykształcenie techniczne i uprawnienia budowlane do kierowania robotami w specjalności drogowej oraz będącą członkiem właściwej terytorialnie Izby Inżynierów Budownictwa;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dysponuje osobą pełniącą funkcję Kierownika Robót stosownie do przepisów ustawy Prawo Budowlane, posiadającą wykształcenie techniczne i uprawnienia budowlane do kierowania robotami w specjalności instalacyjnej w zakresie sieci i instalacji elektrycznych i elektroenergetycznych oraz będącą członkiem właściwej terytorialnie Izby Inżynierów Budownictwa;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dysponuje osobą pełniącą funkcję Kierownika Robót stosownie do przepisów ustawy Prawo Budowlane, posiadającą wykształcenie techniczne i uprawnienia budowlane do kierowania robotami w specjalności instalacyjnej w zakresie sieci sanitarnych oraz będącą członkiem właściwej terytorialnie Izby Inżynierów Budownictwa;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 okresie ostatnich 5 lat, a jeżeli okres prowadzenia działalności jest krótszy – w tym okresie, przed upływem terminu składania ofert wykonał należycie co najmniej 2 roboty budowlane polegające na ułożeniu nawierzchni z kostki betonowej o powierzchni min. 1 000 m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 każd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Przebudowę parkingu przy Al. Wojska Polskiego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roboty budowlane zostały wykonane należycie, w szczególności że zostały wykonane zgodnie z przepisami prawa budowlanego i 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Przebudowę parkingu przy Al. Wojska Polskiego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Przebudowę parkingu przy Al. Wojska Polskiego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parkingu przy Al. Wojska Polskiego w Kamiennej Górze”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przebudowę parkingu przy Al. Wojska Polskiego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za cenę brutto: </w:t>
      </w:r>
      <w:bookmarkEnd w:id="2"/>
      <w:r>
        <w:rPr>
          <w:rFonts w:ascii="Calibri" w:hAnsi="Calibri"/>
          <w:sz w:val="20"/>
          <w:szCs w:val="20"/>
        </w:rPr>
        <w:t>…………………………………………… zł (słownie: 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 xml:space="preserve">) przy zastosowanej ………% stawce VAT. </w:t>
      </w:r>
    </w:p>
    <w:p>
      <w:pPr>
        <w:pStyle w:val="Heading2"/>
        <w:keepNext w:val="false"/>
        <w:numPr>
          <w:ilvl w:val="1"/>
          <w:numId w:val="15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sierpnia 2017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 miesięcy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;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z podpisaniem umowy zabezpieczenia należytego wykonania umowy w wysokości 10% ceny ofertowej brutto. Zabezpieczenie wniesione zostanie w formie 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46F63-FBB0-46DA-BDC6-13AB2AF2F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5</TotalTime>
  <Application>LibreOffice/7.4.7.2$Linux_X86_64 LibreOffice_project/40$Build-2</Application>
  <AppVersion>15.0000</AppVersion>
  <Pages>13</Pages>
  <Words>2665</Words>
  <Characters>22800</Characters>
  <CharactersWithSpaces>25415</CharactersWithSpaces>
  <Paragraphs>50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4-14T06:55:00Z</cp:lastPrinted>
  <dcterms:modified xsi:type="dcterms:W3CDTF">2017-04-14T06:58:00Z</dcterms:modified>
  <cp:revision>1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