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bCs/>
          <w:sz w:val="20"/>
          <w:szCs w:val="20"/>
        </w:rPr>
        <w:t>Kamienna Góra, dn. 11 września 2017 r.</w:t>
      </w:r>
    </w:p>
    <w:p>
      <w:pPr>
        <w:pStyle w:val="Normal"/>
        <w:rPr>
          <w:sz w:val="20"/>
          <w:szCs w:val="20"/>
        </w:rPr>
      </w:pPr>
      <w:bookmarkStart w:id="0" w:name="_Ref128369620"/>
      <w:bookmarkEnd w:id="0"/>
      <w:r>
        <w:rPr>
          <w:sz w:val="20"/>
          <w:szCs w:val="20"/>
        </w:rPr>
        <w:t>Znak spr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IF.271.36.2017</w:t>
      </w:r>
    </w:p>
    <w:p>
      <w:pPr>
        <w:pStyle w:val="Normal"/>
        <w:spacing w:before="36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Y T A N I E    O F E R T O W E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Miejska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ienna Góra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Grunwaldzki 1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400 Kamienna Gó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rasza do złożenia ofert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cowanie projektu adaptacji przyziemia Ratusza Miejskiego na archiwum zakładowe Urzędu Miasta Kamienna Góra”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240" w:after="12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dmiot zamówieni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rzedmiotem zamówienia jest opracowanie dokumentacji projektowej i kosztorysowej adaptacji przyziemia Ratusza Miejskiego z przeznaczeniem na archiwum zakładowe Urzędu Miasta Kamienna Gór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chiwum zakładowe ma zostać zlokalizowane w pomieszczeniach usytuowanych pomiędzy pomieszczeniami węzła cieplnego i Biura Obsługi Klienta – wstępna koncepcja architektoniczna do ewentualnego wykorzystania stanowi załącznik nr 3 do niniejszego zapytania ofertowego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magane jest, aby projekt archiwum zakładał wydzielenie dwóch wyodrębnionych przestrzeni archiwum tj. archiwum zakładowego Urzędu Miasta Kamienna Góra i archiwum Urzędu Stanu Cywilnego oraz zaplecza na potrzeby pracy archiwisty. </w:t>
      </w:r>
    </w:p>
    <w:p>
      <w:pPr>
        <w:pStyle w:val="Normal"/>
        <w:spacing w:before="6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acja projektowa winna obejmować: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cenę stanu technicznego pomieszczeń przeznaczonych na archiwum w zakresie ich przydatności do planowanej funkcji wraz z oceną stanu zawilgocenia ścian i posadzki;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jekt budowlany układu funkcjonalnego archiwum z uwzględnieniem: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posobu naprawy i izolacji ścian w zakresie wynikającym z wniosków orzeczenia technicznego,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posobu naprawy, izolacji i wzmocnienia posadzki, wynikających z funkcji pomieszczeń i dodatkowego obciążenia,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dzielenia w planowanej przestrzeni pomieszczeń archiwum dla maksymalnej możliwej ilości gromadzonych dokumentów oraz pomieszczeń zaplecza,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maganych instalacji wewnętrznych i wentylacji,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tycznych dotyczących przyszłego użytkowania pomieszczeń archiwum w zakresie utrzymania wymaganych warunków przechowywania dokumentów;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jekt wykonawczy dla zaproponowanych rozwiązań konstrukcyjnych;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pozycję rozmieszczenia regałów przesuwnych z określeniem ilości przechowywanych dokumentów.</w:t>
      </w:r>
    </w:p>
    <w:p>
      <w:pPr>
        <w:pStyle w:val="Normal"/>
        <w:spacing w:before="60" w:after="0"/>
        <w:jc w:val="both"/>
        <w:rPr/>
      </w:pPr>
      <w:r>
        <w:rPr>
          <w:rFonts w:cs="Calibri"/>
          <w:sz w:val="20"/>
          <w:szCs w:val="20"/>
        </w:rPr>
        <w:t>Do obowiązków Wykonawcy należy: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sporządzenie inwentaryzacji adaptowanych pomieszczeń oraz orzeczenia technicznego; 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do Zamawiającego z wnioskiem o dokonanie odkrywek, jeżeli Wykonawca uzna konieczność ich wykonania za zasadne. Koszty wykonania odkrywek ponosi Zamawiający;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uzyskanie warunków technicznych i uzgodnień w zakresie niezbędnym do opracowania projektu, tj. uzgodnienia bhp, p.poż., higieniczno – sanitarne, pozwolenie konserwatorskie;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uzyskanie wszelkich kompletnych danych wyjściowych i uzgodnień do opracowania dokumentacji projektowej i kosztorysowej;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e dokumentacji projektowej i kosztorysowej przy zastosowaniu najkorzystniejszych rozwiązań technicznych i ekonomicznych;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e specyfikacji technicznych wykonania i odbioru robót dla zakresu prac wynikających z projektu budowlanego;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oszenie wszelkich kosztów związanych z opracowaniem dokumentacji i innych niezbędnych opracowań w tym kosztów zakupu map do celów opiniodawczych, do celów projektowych, wypisów i wyrysów z ewidencji gruntów, kosztów uzyskania uzgodnień, opinii, decyzji itp.;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yskanie decyzji Dyrektora Regionalnego Zarządu Gospodarki Wodnej o zwolnieniu z zakazu budowy na obszarze szczególnego zagrożenia powodzią oraz decyzji pozwolenia wodnoprawnego na wznoszenie obiektów budowlanych lub wykonywania robót budowlanych na obszarach zagrożenia powodzią (art. 881 ust. 2 i art. 122 ust. 2 ustawy Prawo wodne);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yskanie w niezbędnym zakresie wszelkich wymaganych uzgodnień branżowych;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arczenie opracowanej dokumentacji w postaci elektronicznej i papierowej;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spółdziałanie z Zamawiającym w toku postępowania o wydanie decyzji pozwolenia na budowę, pozwolenia na użytkowanie, w zakresie wynikającym z obowiązków projektanta w rozumieniu ustawy Prawo budowlane (np. uzupełnianie braków, itp.); Uzupełnienie braków do złożonego wniosku o wydanie decyzji pozwolenie na budowę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az wszystkie inne wymagania określone we wzorze umowy.</w:t>
      </w:r>
    </w:p>
    <w:p>
      <w:pPr>
        <w:pStyle w:val="Normal"/>
        <w:keepNext w:val="tru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mpletne opracowanie powinno składać się z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ompletnego projektu budowlanego i wykonawczego – 7 egz. w wersji papierowej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aru robót – 1 egz. w wersji papierowej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orysu inwestorskiego – 1 egz. w wersji papierowej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pecyfikacji technicznych wykonania i odbioru robót budowlanych – 2 egz. w wersji papierowej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oraz w wersji elektronicznej na płycie CD w 1 egz. w formatach: dla plików tekstowych *doc oraz dla plików nieedytowalnych w formacie *pdf niezbędnych do zamieszczenia opracowania na stronie internetowej, a także w formacie grafiki wektorowej *dwg lub pokrewnym oraz w formacie plików kosztorysowych *zuz lub pokrewnym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winien sporządzić dokumentację wchodzące w skład opracowania zgodnie z: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ustawą z dnia 7 lipca 1994 roku Prawo budowlane (tj. Dz. z 2016 r., poz. 290);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rozporządzeniem Ministra Transportu, Budownictwa i Gospodarki Morskiej z dnia 25 kwietnia 2012 roku w sprawie szczegółowego zakresu i formy projektu budowlanego (Dz. U. z 2012 roku, poz. 462 ze zmianami);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Rozporządzeniem Ministra Infrastruktury z dnia 2 września 2004 r. w sprawie szczegółowego zakresu i formy dokumentacji projektowej, specyfikacji technicznych wykonania i odbioru robót budowlanych oraz programu funkcjonalno – użytkowego (tj. Dz. U. z 2013 roku, poz. 1129);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 2004 r. Nr 130, poz. 1389);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Rozporządzeniem Ministra infrastruktury z dnia 12 kwietnia 2002 r. w sprawie warunków technicznych jakim powinny odpowiadać budynki i ich usytuowanie (tj. Dz. U. z 2015, poz. 1422);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lskimi Normami;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mi obowiązującymi przepisami;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adami wiedzy technicznej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kże uwzględnieniem: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anżowych warunków technicznych i wszelkich uzgodnień,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godnień roboczych z Zamawiającym.</w:t>
      </w:r>
    </w:p>
    <w:p>
      <w:pPr>
        <w:pStyle w:val="Normal"/>
        <w:tabs>
          <w:tab w:val="clear" w:pos="708"/>
          <w:tab w:val="left" w:pos="2380" w:leader="none"/>
          <w:tab w:val="left" w:pos="270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Kod CPV: 71 30 00 00-1</w:t>
        <w:tab/>
        <w:tab/>
        <w:tab/>
        <w:t>Usługi inżynieryjne</w:t>
      </w:r>
    </w:p>
    <w:p>
      <w:pPr>
        <w:pStyle w:val="Normal"/>
        <w:tabs>
          <w:tab w:val="clear" w:pos="708"/>
          <w:tab w:val="left" w:pos="2380" w:leader="none"/>
          <w:tab w:val="left" w:pos="2700" w:leader="none"/>
        </w:tabs>
        <w:spacing w:before="0" w:after="0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 32 00 00-7</w:t>
        <w:tab/>
        <w:tab/>
        <w:tab/>
        <w:t>Usługi inżynieryjne w zakresie projektowani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unki stawiane Wykonawcom: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, którzy: 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suppressAutoHyphens w:val="true"/>
        <w:spacing w:before="60" w:after="0"/>
        <w:ind w:left="850" w:hanging="357"/>
        <w:jc w:val="both"/>
        <w:rPr>
          <w:sz w:val="20"/>
          <w:szCs w:val="20"/>
        </w:rPr>
      </w:pPr>
      <w:r>
        <w:rPr>
          <w:sz w:val="20"/>
          <w:szCs w:val="20"/>
        </w:rPr>
        <w:t>Dysponują odpowiednim potencjałem technicznym oraz osobami zdolnymi do wykonania zamówienia, tj.:</w:t>
      </w:r>
    </w:p>
    <w:p>
      <w:pPr>
        <w:pStyle w:val="Heading6"/>
        <w:tabs>
          <w:tab w:val="clear" w:pos="708"/>
        </w:tabs>
        <w:ind w:left="1276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ysponują </w:t>
      </w:r>
      <w:r>
        <w:rPr>
          <w:rFonts w:cs="Calibri" w:ascii="Calibri" w:hAnsi="Calibri"/>
          <w:i/>
          <w:sz w:val="20"/>
          <w:szCs w:val="20"/>
          <w:lang w:val="pl-PL"/>
        </w:rPr>
        <w:t>jedną osobą pełniącą funkcję głównego projektanta posiadającą uprawnienia architektoniczne bez ograniczeń oraz będącą członkiem właściwej terytorialnie Izby Architektów;</w:t>
      </w:r>
    </w:p>
    <w:p>
      <w:pPr>
        <w:pStyle w:val="Heading6"/>
        <w:tabs>
          <w:tab w:val="clear" w:pos="708"/>
        </w:tabs>
        <w:ind w:left="1276" w:hanging="284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Dysponują jedną osobą posiadającą uprawnienia budowlane do projektowania bez ograniczeń w specjalności konstrukcyjnej oraz </w:t>
      </w:r>
      <w:r>
        <w:rPr>
          <w:rFonts w:cs="Calibri" w:ascii="Calibri" w:hAnsi="Calibri"/>
          <w:i/>
          <w:sz w:val="20"/>
          <w:szCs w:val="20"/>
        </w:rPr>
        <w:t>będącą członkiem właściwej terytorialnie Izby Inżynierów Budownictwa;</w:t>
      </w:r>
    </w:p>
    <w:p>
      <w:pPr>
        <w:pStyle w:val="Heading6"/>
        <w:tabs>
          <w:tab w:val="clear" w:pos="708"/>
        </w:tabs>
        <w:ind w:left="1276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pl-PL"/>
        </w:rPr>
        <w:t>Dysponują jedna osobą posiadającą uprawnienia budowlane do projektowania bez ograniczeń w zakresie sieci i instalacji sanitarnych oraz będącą członkiem właściwej terytorialnie Izby Inżynierów Budownictwa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0"/>
        <w:jc w:val="both"/>
        <w:rPr/>
      </w:pPr>
      <w:r>
        <w:rPr>
          <w:sz w:val="20"/>
          <w:szCs w:val="20"/>
          <w:u w:val="single"/>
        </w:rPr>
        <w:t>Termin realizacji zamówieni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 dnia podpisania umow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31 marca 2018 roku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iejsce i termin złożenia oferty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0"/>
          <w:szCs w:val="20"/>
        </w:rPr>
        <w:t>Jeżeli jesteście Państwo zainteresowani świadczeniem robót budowlanych na określonych powyżej warunkach prosimy o złożenie oferty na adres: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Miejska Kamienna Gór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Grunwaldzki 1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400 Kamienna Góra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29 września 2017 roku</w:t>
      </w:r>
      <w:r>
        <w:rPr>
          <w:sz w:val="20"/>
          <w:szCs w:val="20"/>
        </w:rPr>
        <w:t xml:space="preserve"> do godz. </w:t>
      </w:r>
      <w:r>
        <w:rPr>
          <w:b/>
          <w:sz w:val="20"/>
          <w:szCs w:val="20"/>
        </w:rPr>
        <w:t>15:30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ważną zostanie uznana również oferta, która w wyznaczonym terminie wpłynie do Zamawiającego faksem na numer: (75) 64 55 150 lub e-mailem (skan podpisanego dokumentu) na adres: </w:t>
      </w:r>
      <w:hyperlink r:id="rId2">
        <w:r>
          <w:rPr>
            <w:rStyle w:val="InternetLink"/>
            <w:sz w:val="20"/>
            <w:szCs w:val="20"/>
          </w:rPr>
          <w:t>katarzyna.kwiatkowska@kamiennagora.pl</w:t>
        </w:r>
      </w:hyperlink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Kryterium wyboru oferty najkorzystniejszej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0"/>
          <w:szCs w:val="20"/>
        </w:rPr>
        <w:t xml:space="preserve">Cena brutto oferty – znaczenie </w:t>
      </w:r>
      <w:r>
        <w:rPr>
          <w:b/>
          <w:sz w:val="20"/>
          <w:szCs w:val="20"/>
        </w:rPr>
        <w:t xml:space="preserve">100% </w:t>
      </w:r>
    </w:p>
    <w:p>
      <w:pPr>
        <w:pStyle w:val="Normal"/>
        <w:spacing w:before="12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z najniższą ceną otrzyma 10 punktów. Pozostałym ofertom przypisana zostanie proporcjonalnie mniejsza liczba punktów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Warunki płatności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otrzymania faktury. Pozostałe warunki dotyczące płatności określone w projekcie umowy – Załącznik nr 2 do zapytania ofertowego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a upoważniona do kontaktu z Wykonawcami:</w:t>
      </w:r>
      <w:r>
        <w:rPr>
          <w:sz w:val="20"/>
          <w:szCs w:val="20"/>
        </w:rPr>
        <w:t xml:space="preserve"> Katarzyna Kwiatkowska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posób przygotowania oferty: </w:t>
      </w:r>
    </w:p>
    <w:p>
      <w:pPr>
        <w:pStyle w:val="Normal"/>
        <w:spacing w:before="120" w:after="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tę należy sporządzić w formie pisemnej, w języku polskim, na formularzu stanowiącym załącznik do niniejszego zapytania ofertowego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b/>
          <w:sz w:val="20"/>
          <w:szCs w:val="20"/>
        </w:rPr>
        <w:t>Wraz z ofertą należy przedłożyć: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ktualny odpis z właściwego rejestru lub centralnej ewidencji i informacji o działalności gospodarczej – </w:t>
      </w:r>
      <w:r>
        <w:rPr>
          <w:rFonts w:cs="Calibri"/>
          <w:sz w:val="20"/>
          <w:szCs w:val="20"/>
        </w:rPr>
        <w:t>wystawiony nie wcześniej niż 6 miesięcy przed terminem składania ofert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  <w:r>
        <w:rPr>
          <w:sz w:val="20"/>
          <w:szCs w:val="20"/>
        </w:rPr>
        <w:t xml:space="preserve"> W przypadku, gdy w określonym w pkt. 5 terminie nie wpłynie żadna oferta Zamawiający unieważni to postępowanie i przeprowadzi ponowne. </w:t>
      </w:r>
      <w:r>
        <w:rPr>
          <w:sz w:val="20"/>
        </w:rPr>
        <w:t>Zamawiający zastrzega sobie również prawo unieważnienia postepowania w sytuacji, gdy cena oferty najkorzystniejszej przekraczać będzie wysokość środków przeznaczonych na sfinansowanie zadania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i do niniejszego zapytania:</w:t>
      </w:r>
    </w:p>
    <w:p>
      <w:pPr>
        <w:pStyle w:val="Normal"/>
        <w:spacing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Formularz oferty.</w:t>
      </w:r>
    </w:p>
    <w:p>
      <w:pPr>
        <w:pStyle w:val="Normal"/>
        <w:spacing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Projekt umowy.</w:t>
      </w:r>
    </w:p>
    <w:p>
      <w:pPr>
        <w:pStyle w:val="Normal"/>
        <w:spacing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 - Dokumentacja</w:t>
      </w:r>
    </w:p>
    <w:p>
      <w:pPr>
        <w:pStyle w:val="Zwrotpoegnalny"/>
        <w:spacing w:lineRule="auto" w:line="276" w:before="0" w:after="0"/>
        <w:rPr>
          <w:rFonts w:ascii="Calibri" w:hAnsi="Calibri" w:cs="Tahoma"/>
        </w:rPr>
      </w:pPr>
      <w:bookmarkStart w:id="1" w:name="_Ref128369620"/>
      <w:bookmarkEnd w:id="1"/>
      <w:r>
        <w:rPr>
          <w:rFonts w:cs="Tahoma" w:ascii="Calibri" w:hAnsi="Calibri"/>
        </w:rPr>
        <w:t>Z poważaniem: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Burmistrz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 xml:space="preserve">Miasta Kamiennej Góry 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/-/ Krzysztof Świątek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FFFFFF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FFFFFF"/>
          <w:sz w:val="20"/>
          <w:szCs w:val="20"/>
          <w:lang w:val="pl-PL" w:eastAsia="pl-PL" w:bidi="ar-SA"/>
        </w:rPr>
        <w:t>/-/ Kazimierz Kawa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36.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1 września 2017 r.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240" w:after="0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 w:before="480" w:after="240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Opracowanie projektu adaptacji przyziemia Ratusza Miejskiego na archiwum zakładowe Urzędu Miasta Kamienna Góra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dnia podpisania umowy do 31 marca 2018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dzielamy gwarancji na wykonany przedmiot zamówienia na okres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 xml:space="preserve"> licząc od daty odbioru dokumentacji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120" w:after="120"/>
        <w:ind w:left="357" w:hanging="357"/>
        <w:jc w:val="both"/>
        <w:rPr/>
      </w:pPr>
      <w:r>
        <w:rPr>
          <w:sz w:val="20"/>
          <w:szCs w:val="20"/>
        </w:rPr>
        <w:t>Oświadczamy, że dysponujemy następującymi osobami, które będą uczestniczyć w wykonaniu zamówie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3"/>
        <w:gridCol w:w="3119"/>
        <w:gridCol w:w="21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Kwalifikacje zawodowe (uprawnienia, nr członkowski IIB, 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ta doświadczenia zawodowego (lata pracy w charakterze projektanta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dane zawarte w tabelach powinny potwierdzać spełnienie warunków, o których mowa w pkt. 3 zapytania ofertowego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2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36.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1 września 2017 r.</w:t>
      </w:r>
    </w:p>
    <w:p>
      <w:pPr>
        <w:pStyle w:val="TextBody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b/>
          <w:sz w:val="20"/>
          <w:szCs w:val="20"/>
        </w:rPr>
        <w:t>Nr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 dniu ...................... 2017 r. w Kamiennej Górze, pomiędzy:</w:t>
        <w:tab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</w:rPr>
        <w:t>Gminą Miejską Kamienna Góra</w:t>
      </w:r>
      <w:r>
        <w:rPr>
          <w:sz w:val="20"/>
          <w:szCs w:val="20"/>
        </w:rPr>
        <w:t>, z siedzibą: Plac Grunwaldzki 1, 58-400 Kamienna Góra , NIP: 6140102927</w:t>
      </w:r>
    </w:p>
    <w:p>
      <w:pPr>
        <w:pStyle w:val="Tekstpodstawowy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Krzysztofa Świątka – Burmistrza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0"/>
          <w:szCs w:val="20"/>
        </w:rPr>
        <w:t>przy kontrasygnacie Iwony Pazgan – Skarbnika Gmin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w dalszej części umowy </w:t>
      </w:r>
      <w:r>
        <w:rPr>
          <w:b/>
          <w:sz w:val="20"/>
          <w:szCs w:val="20"/>
        </w:rPr>
        <w:t>Zamawiającym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 </w:t>
      </w:r>
      <w:r>
        <w:rPr>
          <w:i/>
          <w:sz w:val="20"/>
          <w:szCs w:val="20"/>
        </w:rPr>
        <w:t>(nazwa i adres podmiotu gospodarczeg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 xml:space="preserve">, reprezentowanym przez właściciela, upełnomocnionego (ych) przedstawiciela (i) - </w:t>
      </w:r>
      <w:r>
        <w:rPr>
          <w:i/>
          <w:sz w:val="20"/>
          <w:szCs w:val="20"/>
        </w:rPr>
        <w:t>(niepotrzebne skreślić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 rezultacie dokonania wyboru oferty w zapytaniu ofertowym ZIF.271.36.2017, została zawarta umowa o następującej treści: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I. PRZEDMIOT UMOWY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leca, a Wykonawca zobowiązuje się do opracowania dokumentacji projektowo – kosztorysowej w adaptacji przyziemia Ratusza Miejskiego z przeznaczeniem na archiwum zakładowe Urzędu Miasta Kamienna Góra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okumentację należy wykonać zgodnie z niniejszą umową, zakresem zamówienia opisanym w Opisie przedmiotu zamówienia (załącznik nr 1 do niniejszej umowy), oraz złożoną ofertą (załącznik nr 2 do niniejszej umowy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okumentacja projektowa winna być sporządzona zgodnie z postanowieniami odpowiednich przepisów prawa i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5" w:hanging="339"/>
        <w:jc w:val="both"/>
        <w:rPr>
          <w:sz w:val="20"/>
          <w:szCs w:val="20"/>
        </w:rPr>
      </w:pPr>
      <w:r>
        <w:rPr>
          <w:sz w:val="20"/>
          <w:szCs w:val="20"/>
        </w:rPr>
        <w:t>projekt budowlany i wykonawczy w branżach wymaganych zakresem projekt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wykonawczy, ma szczegółowo określać parametry jakościowe i dane techniczne zastosowanych materiałów, urządzeń. W dokumentacji projektowo-kosztorysowej, wykonanej przez Wykonawcę, nie mogą występować nazwy własne materiałów, zgodnie z zasadą, że przedmiotu zamówienia nie można opisywać przez wskazanie znaków towarowych, patentów lub pochodzenia, chyba że jest to uzasadnione specyfiką przedmiotu zamówienia i nie można opisać przedmiotu zamówienia za pomocą dostatecznie dokładnych określeń, a wskazaniu takiemu towarzyszą wyrazy „lub równoważny” oraz minimalne parametry równoważności.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opuszcza się wykonanie projektu budowlano-wykonawczego pod warunkiem, że zawierać będzie wszystkie wymagane elementy projektu budowlanego i wykonawcz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ar robó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ję dotyczącą bezpieczeństwa i ochrony zdrowia, w przypadkach gdy jej opracowanie jest wymagane na podstawie odrębnych przepis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osztorys inwestorski sporządzony zgodnie z wymogami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 Nr 130, poz. 138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pecyfikację techniczną wykonania i odbioru robót budowl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ystkie niezbędne uzgodnienia, decyzje i opracowan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okumentację projektowo – kosztorysową należy wykonać w wersji papierowej w następującej liczbie egzemplarz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ompletny projekt budowlany i wykonawczy – 7 egz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dmiar robót – 1 egz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osztorys inwestorski – 1 egz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pecyfikacja techniczna wykonania i odbioru robót – 2 egz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oraz w wersji elektronicznej na płycie CD w 1 egz. w formatach: dla plików tekstowych *doc oraz dla plików nieedytowalnych w formacie *pdf niezbędnych do zamieszczenia opracowania na stronie internetowej, a także w formacie grafiki wektorowej *dwg lub pokrewnym oraz w formacie plików kosztorysowych *zuz lub pokrewnym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osztorys inwestorski i przedmiar robót jako podstawę wyceny w każdej pozycji powinien posiadać wskazanie odpowiedniej pozycji specyfikacji technicznej wykonania i odbioru robót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Dokumentację projektową należy opracować zgodnie z: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709" w:hanging="360"/>
        <w:jc w:val="both"/>
        <w:rPr/>
      </w:pPr>
      <w:r>
        <w:rPr>
          <w:sz w:val="20"/>
          <w:szCs w:val="20"/>
        </w:rPr>
        <w:t>ustawą z dnia 7 lipca 1994 roku Prawo budowlane (tj. Dz. z 2016 r., poz. 290)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709" w:hanging="360"/>
        <w:jc w:val="both"/>
        <w:rPr/>
      </w:pPr>
      <w:r>
        <w:rPr>
          <w:sz w:val="20"/>
          <w:szCs w:val="20"/>
        </w:rPr>
        <w:t>rozporządzeniem Ministra Transportu, Budownictwa i Gospodarki Morskiej z dnia 25 kwietnia 2012 roku w sprawie szczegółowego zakresu i formy projektu budowlanego (Dz. U. z 2012 roku, poz. 462 ze zmianami)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709" w:hanging="360"/>
        <w:jc w:val="both"/>
        <w:rPr/>
      </w:pPr>
      <w:r>
        <w:rPr>
          <w:sz w:val="20"/>
          <w:szCs w:val="20"/>
        </w:rPr>
        <w:t>rozporządzeniem Ministra Infrastruktury z dnia 2 września 2004 r. w sprawie szczegółowego zakresu i formy dokumentacji projektowej, specyfikacji technicznych wykonania i odbioru robót budowlanych oraz programu funkcjonalno – użytkowego (tj. Dz. U. z 2013 roku, poz. 1129)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nnymi obowiązującymi przepisami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eastAsia="SerifaTEELig CE;Times New Roman" w:cs="Calibri"/>
          <w:sz w:val="20"/>
          <w:szCs w:val="20"/>
        </w:rPr>
        <w:t>Przedmiot zamówienia obejmuje również jedną aktualizację kompletu kosztorysów, w terminie wskazanym przez Zamawiającego, nie późniejszym niż 24 miesiące, licząc od daty podpisania protokołu odbioru dokumentacji projektowo – kosztorysowej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eastAsia="SerifaTEELig CE;Times New Roman" w:cs="Calibri"/>
          <w:sz w:val="20"/>
          <w:szCs w:val="20"/>
        </w:rPr>
      </w:pPr>
      <w:r>
        <w:rPr>
          <w:sz w:val="20"/>
          <w:szCs w:val="20"/>
        </w:rPr>
        <w:t>Wykonawca oświadcza, że dysponuje zespołem projektowym zdolnym do wykonania niniejszego przedmiotu umowy, w skład którego wchodzą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SerifaTEELig CE;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SerifaTEELig CE;Times New Roman" w:cs="Calibri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SerifaTEELig CE;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SerifaTEELig CE;Times New Roman" w:cs="Calibri"/>
          <w:sz w:val="20"/>
          <w:szCs w:val="20"/>
        </w:rPr>
        <w:t>..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. TERMINY REALIZACJI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e terminy realizacji przedmiotu Umowy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: …………………………… (dzień podpisania umowy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przekazania dokumentacji projektowej: </w:t>
      </w:r>
      <w:r>
        <w:rPr>
          <w:b/>
          <w:sz w:val="20"/>
          <w:szCs w:val="20"/>
        </w:rPr>
        <w:t>do 31 marca 2018 roku</w:t>
      </w:r>
      <w:r>
        <w:rPr>
          <w:sz w:val="20"/>
          <w:szCs w:val="20"/>
        </w:rPr>
        <w:t>.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I. WYNAGRODZENIE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nagrodzenie za wykonanie wszystkich obowiązków spoczywających na Wykonawcy i przewidzianych w umowie wyniesie ……… zł brutto (słownie: ………), w tym podatek VAT (…%) … zł (słownie: …… złotych) tj. netto …… zł (słownie: …… złotych).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V.  OBOWIĄZKI STR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dział w roboczych spotkaniach z Wykonawcą mających na celu bieżące uzgadnianie proponowanych rozwiązań projektow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nie uwag, sugestii i zastrzeżeń dotyczących przedmiotu niniejszej umo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nie na piśmie niekompletności lub wad dokumentacji niezwłocznie po ich ujawnieniu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dzielenie Wykonawcy pełnomocnictwa do występowania w imieniu Zamawiającego przed wszystkimi organami w celu uzyskania niezbędnych opinii, uzgodnień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owe uregulowanie należności Wykonawcy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5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podstawowych obowiązków Wykonawcy należy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e, od właściwych instytucji, technicznych warunków i uzgodnień w zakresie niezbędnym do opracowania projektu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oszenie wszelkich kosztów związanych z opracowaniem dokumentacji i innych niezbędnych opracowań, w tym kosztów zakupu map, wypisów i wyrysów z ewidencji gruntów, kosztów uzyskania uzgodnień, opinii, decyzji, kosztów dojazdu do siedziby Zamawiającego itp.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e w niezbędnym zakresie wszelkich wymaganych uzgodnień branżow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izja lokalna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zenie w spotkaniach roboczych zorganizowanych przez Zamawiającego w swojej siedzibie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nie dokumentacji projektowo-kosztorysowej zgodnie z obowiązującym prawem, w tym przepisami techniczno – budowlanymi oraz zasadami wiedzy technicznej i normami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racowanie dokumentacji projektowej i kosztorysowej przy zastosowaniu najkorzystniejszych rozwiązań technicznych i ekonomiczn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pracowanie specyfikacji technicznych wykonania i odbioru robót dla zakresu prac wynikających z projektu budowlanego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spółdziałanie z Zamawiającym w toku postępowania o wydanie pozwolenia na budowę, pozwolenia na użytkowanie, w zakresie wynikającym z obowiązków projektanta w rozumieniu ustawy Prawo budowlane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iezwłoczne i nieodpłatne udzielanie Zamawiającemu wyjaśnień do przedmiotu umowy na etapie organizowania przetargu na wybór wykonawcy robót budowlanych oraz w trakcie trwania procedury przetargowej, tzn. </w:t>
      </w:r>
      <w:r>
        <w:rPr>
          <w:rFonts w:eastAsia="SerifaTEELig CE;Times New Roman" w:cs="Calibri"/>
          <w:sz w:val="20"/>
          <w:szCs w:val="20"/>
        </w:rPr>
        <w:t>w terminie nie dłuższym niż 48 godzin od momentu ich otrzymania od Zamawiającego pocztą elektroniczną lub faksem. Odpowiedzi udzielane będą w pierwszej kolejności pocztą elektroniczną, następnie w formie pisemnej lub fakse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owanie Zamawiającego o problemach lub okolicznościach mogących wpłynąć na jakość lub termin zakończenia opracowań projektowych i innych prac będących przedmiotem zamówienia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oszenie pełnej odpowiedzialności za błędy projektowe, które zostaną stwierdzone w opracowanym przedmiocie zamówienia. Uzgodnienie przedmiotu zamówienia przez Zamawiającego nie zwalnia Wykonawcy od odpowiedzialności za wynikłe błędy ujawnione po odbiorze dokumentacji oraz w trakcie realizacji robót budowlanych. W przypadku stwierdzenia błędów, obowiązkiem Wykonawcy będzie ich niezwłoczne poprawienie własnym kosztem i staraniem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 chwilą przekazania Zamawiającemu opracowanej, w ramach niniejszej umowy, dokumentacji projektowej przenosi na rzecz Zamawiającego autorskie prawa majątkowe do tej dokumentacji w zakresie korzystania z niej na użytek własny związany z realizacją zadania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ykonawca z chwilą przekazania Zamawiającemu opracowanej, w ramach niniejszej umowy, dokumentacji projektowej przenosi na Zamawiającego własność wszystkich egzemplarzy dokumentacji, które zostaną Zamawiającemu wydane w związku z wykonaniem przez Wykonawcę przedmiotu umowy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§ 3 niniejszej umowy, wyczerpuje wszelakie roszczenia Wykonawcy z tytułu przeniesienia na rzecz Zamawiającego autorskich praw majątkowych określonych w umowie oraz przeniesienia własności egzemplarzy dokumentacji.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.  ROZLICZENIA</w:t>
      </w:r>
    </w:p>
    <w:p>
      <w:pPr>
        <w:pStyle w:val="Normal"/>
        <w:keepNext w:val="tru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6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odstawę do wystawienia faktury stanowić będzie odebranie przez Zamawiającego, wg procedury określonej w § 7, kompletnego opracowania dokumentacji projektowej. Na okoliczność odbioru dokumentacji zostanie sporządzony protokół odbioru podpisany przez upoważnionych przedstawicieli str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stąpi w terminie 30 dni od daty doręczenia Zamawiającemu, prawidłowo wystawionej przez Wykonawcę faktury, na rachunek bankowy Wykonaw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może przenieść ewentualne wierzytelności wynikające z realizacji niniejszej umowy na osobę trzecią wyłącznie za pisemną zgodą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razie zwłoki w płatności faktur przysługują odsetki umowne w wys. ½ ustawowych odsetek od Zamawiającego.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I.  ODBIÓR DOKUMENTACJ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trony ustalają następującą procedurę odbioru dokumentacji projektow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ykonawca przekaże Zamawiającemu kompletne dokumenty wymienione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 ust. 3 w formie i ilości określonej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 ust. 4. Do przekazanych dokumentów winien być sporządzony spis treści obejmujący minimum: liczbę porządkową, nazwę dokumentu, liczbę stron dokumentu oraz nazwę nośnika na jakim jest przekaza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kazanie dokumentacji następuje poprzez złożenie jej w Biurze Obsługi Klienta Urzędu Miasta Kamienna Gór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iedochowanie warunków formalnych przekazania dokumentacji określonych w ust. 2 i 3 upoważnia Zamawiającego do jej zwro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mawiający po złożeniu dokumentacji przez Wykonawcę w sposób zgodny z wymaganiami określonymi w ust. 2 i 3 w ciągu 7 dni liczonych od daty ich złożenia ma prawo zgłoszenia Wykonawcy na piśmie uwag do dokumentacji poprzez wskazanie w szczególności braków, sprzeczności, niezgodności z prawem, itp. wraz z wyznaczeniem terminu ich usunięcia, nie krótszym niż 7 dni. Wykonawca do wyznaczonej w piśmie daty zobowiązany jest usunąć wady dokumentacji wynikające z uwag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, gdy dokumentacja zostanie przyjęta bez uwag, Zamawiający wyznaczy datę spisania protokołu odbior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Jeżeli Zamawiający zgodnie z zapisem ust. 5 zgłosi uwagi do dokumentacji, za termin wykonania zamówienia uznaje się datę wpływu poprawionego kompletu dokumentacji. Jeżeli poprawiona dokumentacja o pozycje wskazane przez Zamawiającego wpłynie po terminie wskazanym w § 2 ust. 1 pkt. 1.2., stosownie do zapisu § 12 ust. 2a Zamawiającemu będzie przysługiwała kara umowna za zwłokę w wykonaniu dokumentacji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w terminie 7 dni od dnia złożenia w sposób zgodny z wymaganiami określonymi w ust. 2 i 3 poprawionej przez Wykonawcę dokumentacji, sprawdzi usunięcie wad wynikających z uwag Zamawiającego i wyznaczy datę spisania protokołu odbioru.</w:t>
      </w:r>
    </w:p>
    <w:p>
      <w:pPr>
        <w:pStyle w:val="Normal"/>
        <w:keepNext w:val="true"/>
        <w:spacing w:lineRule="auto" w:line="240" w:before="12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8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zobowiązuje się wprowadzać na życzenie Zamawiającego ewentualne zmiany w dokumentacji projektowej, uwzględniające potrzeby użytkowe Zamawiającego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res, termin i wynagrodzenie za dokonanie zmian, o których mowa w ust. 1, zostaną ustalone odrębnym zleceniem, przy uwzględnieniu nakładu pracy koniecznego do ich wprowadzenia.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II.  GWARANCJA I RĘKOJMIA</w:t>
      </w:r>
    </w:p>
    <w:p>
      <w:pPr>
        <w:pStyle w:val="Normal"/>
        <w:keepNext w:val="tru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jest odpowiedzialny wobec Zamawiającego za wady w dokumentacji stanowiącej przedmiot umowy, zmniejszające jej wartość ze względu na cel oznaczony w umowie oraz wynikający z przeznaczenia dokumentacji (gwarancja). Warunki gwarancji określone są w karcie gwarancyjnej, która stanowi załącznik nr 3 do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kres gwarancji na wykonane opracowanie będące przedmiotem niniejszej umowy wynosi 36 miesięcy licząc od daty odbioru dokumen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ykonawca udziela rękojmi z tytułu wad dokumentacji stanowiącej przedmiot umowy na okres 36 miesięcy. Bieg okresu rękojmi rozpoczyna się od dnia odbioru dokumentacji, o którym mowa w § 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Rękojmia na dokumentację wygasa w odniesieniu do tej części jej zakresu, który uległ dezaktualizacji z przyczyn niezależnych od Wykonawcy, z chwilą zaistnienia zmian, stanowiących jedną z następujących okolicz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o odbiorze końcowym dokumentacji stanowiącej przedmiot umowy wprowadzono aktualizacje bądź zmiany przepisów prawa budowlanego i przepisów związanych, które determinują aktualizację projekt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 realizacji zaprojektowanych robót wprowadzono bez akceptacji nadzoru architektoniczno - budowlanego zmiany albo zaniechano wykonania elementów, czy robót przewidzianych projektem lub zaniechano wykonania zaleceń Wykonawcy odnoszących się do prawidłowej realizacji projektu.</w:t>
      </w:r>
    </w:p>
    <w:p>
      <w:pPr>
        <w:pStyle w:val="Normal"/>
        <w:keepNext w:val="true"/>
        <w:spacing w:lineRule="auto" w:line="240" w:before="240" w:after="120"/>
        <w:rPr/>
      </w:pPr>
      <w:r>
        <w:rPr>
          <w:b/>
          <w:sz w:val="20"/>
          <w:szCs w:val="20"/>
        </w:rPr>
        <w:t>Rozdział VIII.  SIŁA WYŻSZ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niniejszej umowy będą zwolnione ze swoich odpowiedzialności za wypełnienie swoich zobowiązań zawartych w umowie z powodu siły wyższej, jeżeli okoliczności zaistnienia siły wyższej będą miały miejsc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oliczności siły wyższej są to takie, które są nieprzewidywalne lub są nieuchronnymi zdarzeniami o nadzwyczajnym charakterze i które są poza kontrolą stron, takie jak pożar, powódź, katastrofy narodowe, wojna, zamieszki państwowe lub embarg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a może powołać się na zaistnienie siły wyższej tylko wtedy, gdy poinformuje o tym pisemnie drugą stronę w terminie 10 dni od rozpoczęcia zaistnienia tejże lub od momentu powstania obaw, że mogą zaistnieć okoliczności siły wyższ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oliczności zaistnienia siły wyższej muszą zostać udowodnione przez stronę, która z faktu tego wywodzi skutki prawne.</w:t>
      </w:r>
    </w:p>
    <w:p>
      <w:pPr>
        <w:pStyle w:val="Normal"/>
        <w:keepNext w:val="true"/>
        <w:spacing w:lineRule="auto" w:line="240" w:before="240" w:after="120"/>
        <w:rPr/>
      </w:pPr>
      <w:r>
        <w:rPr>
          <w:b/>
          <w:sz w:val="20"/>
          <w:szCs w:val="20"/>
        </w:rPr>
        <w:t>Rozdział IX.  KARY UMOWN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obowiązującą formą odszkodowania z tytułu niewykonania lub nienależytego wykonania umowy są kary umown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płaci Wykonawcy kary umowne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z przyczyn zależnych od Zamawiającego - w wysokości 10% wynagrodzenia brutto za wykonanie dokumentacji projektowej,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3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y umowne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 zwłokę w wykonaniu dokumentacji - w wysokości 0,2% wynagrodzenia brutto za wykonanie dokumentacji projektowej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3 za każdy dzień zwłoki licząc od umownego terminu zakończenia tj. przekazania dokumentacji projektow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 zwłokę w usunięciu wad w dokumentacji - w wysokości 0,2% wynagrodzenia brutto za wykonanie dokumentacji projektowej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3 za każdy dzień zwłoki liczonej od dnia wyznaczonego na usunięcie wad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z przyczyn zależnych od Wykonawcy - w wysokości 10% wynagrodzenia brutto za wykonanie dokumentacji projektowej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3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może bez udzielenia dodatkowego terminu odstąpić od umowy w przypadku zwłoki Wykonawcy w wykonaniu przedmiotu umowy przekraczającego 30 dni. Wówczas Wykonawcy nie przysługuje żadne wynagrodzenie za wykonaną część opracowania i jest zobowiązany do zapłaty kary umownej określonej w ust. 2 lit. c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ysokość wszystkich kar umownych należnych Zamawiającemu nie może przekroczyć 20% wynagrodzenia brutto za wykonanie dokumentacji projektowej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3. Gdy kara umowna przekroczy 20%, Zamawiający zastrzega sobie prawo odstąpienia od umowy bez jakichkolwiek zobowiązań w stosunku do Wykonaw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ara umowna powinna być zapłacona przez stronę, która naruszyła warunki niniejszej umowy w terminie 14 dni od daty wystąpienia z żądaniem zapłaty. Strony ustalają, że Zamawiający może w razie zwłoki w zapłacie kary potrącić należną mu kwotę z należności Wykonaw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kara nie pokrywa poniesionej szkody, Strony mogą dochodzić odszkodowania uzupełniającego na warunkach ogólnych określonych w Kodeksie Cywilnym. 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.  ODSTĄPIENIE OD UMOW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rócz wypadków wymienionych w treści tytułu XV Kodeksu Cywilnego, stronom przysługuje prawo odstąpienia od umowy w następujących sytuacj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, jeżel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ostanie wydany przez komornika nakaz zajęcia składników majątku Wykon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ysługuje prawo odstąpienia od umowy w szczególności, jeżeli Zamawiający nie wywiązał się, mimo dodatkowego wezwania, z obowiązków określonych w § 4 z przyczyn leżących po stronie Zamawiając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otrzyma wynagrodzenie z tytułu faktycznego wykonania części umowy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dstąpienie od umowy powinno nastąpić w formie pisemnej pod rygorem nieważności takiego oświadczenia i powinno zawierać uzasadnienie.</w:t>
      </w:r>
    </w:p>
    <w:p>
      <w:pPr>
        <w:pStyle w:val="Normal"/>
        <w:keepNext w:val="true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.  POSTANOWIENIA SZCZEGÓŁOWE</w:t>
      </w:r>
    </w:p>
    <w:p>
      <w:pPr>
        <w:pStyle w:val="Normal"/>
        <w:keepNext w:val="tru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dzór nad realizacją przedmiotu umowy w imieniu Zamawiającego sprawować bę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ndrzej Cieślik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edstawicielem Wykonawcy w trakcie realizacji umowy będzi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/>
      </w:pPr>
      <w:r>
        <w:rPr>
          <w:b/>
          <w:sz w:val="20"/>
          <w:szCs w:val="20"/>
        </w:rPr>
        <w:t>Rozdział XII.  WARUNKI OGÓLN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a postanowień zawartej umowy może nastąpić za zgodą stron wyrażoną na piśmie pod rygorem nieważności takiej zmiany.</w:t>
      </w:r>
    </w:p>
    <w:p>
      <w:pPr>
        <w:pStyle w:val="Normal"/>
        <w:keepNext w:val="true"/>
        <w:spacing w:lineRule="auto" w:line="240" w:before="12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7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ory mogące wyniknąć w związku z wykonywaniem przedmiotu umowy strony zobowiązują się przede wszystkim załatwić polubownie, a nie dające się usunąć wątpliwości poddają pod rozstrzygnięcie właściwego dla Zamawiającego sądu powszechn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odpowiednie przepisy Kodeksu Cywilnego.</w:t>
      </w:r>
    </w:p>
    <w:p>
      <w:pPr>
        <w:pStyle w:val="Normal"/>
        <w:keepNext w:val="true"/>
        <w:spacing w:lineRule="auto" w:line="240" w:before="12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ę niniejszą sporządzono w czterech jednobrzmiących egzemplarzach, z czego trzy otrzymuje Zamawiający, a jeden Wykonawca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Załączniki do umowy: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>Załącznik nr 1 – opis przedmiotu zamówienia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>Załącznik nr 2 – Oferta Wykonawcy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>Załącznik nr 3 -  Karta gwarancyjn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426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426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jc w:val="right"/>
        <w:rPr>
          <w:rFonts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/>
          <w:sz w:val="20"/>
          <w:szCs w:val="20"/>
        </w:rPr>
        <w:t>z</w:t>
      </w:r>
      <w:r>
        <w:rPr>
          <w:rFonts w:eastAsia="TimesNewRomanPSMT;Times New Roman" w:cs="TimesNewRomanPSMT;Times New Roman"/>
          <w:sz w:val="12"/>
          <w:szCs w:val="12"/>
        </w:rPr>
        <w:t>ałącznik nr 3</w:t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/>
          <w:sz w:val="12"/>
          <w:szCs w:val="12"/>
        </w:rPr>
        <w:t>do umowy nr ……………………</w:t>
      </w:r>
    </w:p>
    <w:p>
      <w:pPr>
        <w:pStyle w:val="Normal"/>
        <w:spacing w:before="240" w:after="240"/>
        <w:jc w:val="center"/>
        <w:rPr>
          <w:rFonts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/>
          <w:b/>
          <w:sz w:val="28"/>
          <w:szCs w:val="28"/>
        </w:rPr>
        <w:t>KARTA GWARAN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opracowanie dokumentacji projektowej dla adaptacji przyziemia Ratusza Miejskiego z przeznaczeniem na archiwum zakładowe Urzędu Miasta Kamienna Góra</w:t>
      </w:r>
    </w:p>
    <w:p>
      <w:pPr>
        <w:pStyle w:val="Normal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mową nr ………………… z dnia ………………… Wykonawca udziela gwarancji na okres od dnia odbioru dokumentacji projektowo – kosztorysowej do dnia ……………… </w:t>
      </w:r>
    </w:p>
    <w:p>
      <w:pPr>
        <w:pStyle w:val="Normal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usunięcia na swój koszt wad ujawnionych w okresie gwarancji, w terminie wyznaczonym przez Zamawiającego. Wykonawca nie może odmówić usunięcia wad powołując się na nadmierne koszty i trudności.</w:t>
      </w:r>
    </w:p>
    <w:p>
      <w:pPr>
        <w:pStyle w:val="Normal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wady, które ujawniły się po dokonaniu odbioru przedmiotu umowy, przy czym Wykonawca w ramach niniejszej gwarancji jakości ma obowiązek usunąć również wady po upływie okresu gwarancji jakości, jeżeli zostały one ujawnione i zgłoszone Wykonawcy przed upływem okresu gwarancji jakości.</w:t>
      </w:r>
    </w:p>
    <w:p>
      <w:pPr>
        <w:pStyle w:val="Normal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jest obowiązany zawiadomić Wykonawcę o stwierdzonej wadzie pisemnie, faksem lub telefonicznie. Zgłoszenie telefoniczne winno być niezwłocznie potwierdzone na piśmie.</w:t>
      </w:r>
    </w:p>
    <w:p>
      <w:pPr>
        <w:pStyle w:val="Normal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mowy usunięcia lub nieusunięcia wady przez Wykonawcę w terminie wyznaczonym przez Zamawiającego, Zamawiający ma prawo zlecić zastępcze usunięcie wad na koszt Wykonawcy. </w:t>
      </w:r>
    </w:p>
    <w:p>
      <w:pPr>
        <w:pStyle w:val="Normal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unięcie wady powinno być stwierdzone protokołem.</w:t>
      </w:r>
    </w:p>
    <w:p>
      <w:pPr>
        <w:pStyle w:val="Normal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niniejszej gwarancji Zamawiający może także domagać się usunięcia szkód, które powstały w wyniku ujawnionych wad, a także szkód powstałych w trakcie usuwania wad.</w:t>
      </w:r>
    </w:p>
    <w:p>
      <w:pPr>
        <w:pStyle w:val="Normal"/>
        <w:spacing w:before="240" w:after="200"/>
        <w:ind w:left="6237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WYKONAWCA</w:t>
      </w:r>
    </w:p>
    <w:p>
      <w:pPr>
        <w:pStyle w:val="Normal"/>
        <w:jc w:val="right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eastAsia="TimesNewRomanPSMT;Times New Roman" w:cs="Calibri"/>
          <w:sz w:val="20"/>
          <w:szCs w:val="20"/>
        </w:rPr>
      </w:pPr>
      <w:r>
        <w:rPr>
          <w:rFonts w:eastAsia="TimesNewRomanPSMT;Times New Roman"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Calibri" w:hAnsi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  <w:num w:numId="3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4">
    <w:name w:val="WW8Num56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6z5">
    <w:name w:val="WW8Num56z5"/>
    <w:qFormat/>
    <w:rPr>
      <w:rFonts w:ascii="Calibri" w:hAnsi="Calibri" w:cs="Times New Roman"/>
    </w:rPr>
  </w:style>
  <w:style w:type="character" w:styleId="WW8Num58z0">
    <w:name w:val="WW8Num58z0"/>
    <w:qFormat/>
    <w:rPr>
      <w:rFonts w:ascii="Calibri" w:hAnsi="Calibri" w:cs="Times New Roman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wiatkowska@kamienna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.kwiatkowsk</cp:lastModifiedBy>
  <cp:lastPrinted>2017-08-23T08:36:00Z</cp:lastPrinted>
  <dcterms:modified xsi:type="dcterms:W3CDTF">2017-09-13T06:03:00Z</dcterms:modified>
  <cp:revision>40</cp:revision>
  <dc:subject/>
  <dc:title/>
</cp:coreProperties>
</file>