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Kompleksowa obsługa bankowa budżetu Gminy Miejskiej Kamienna Góra i jednostek podległych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Spełniam warunki udziału w postępowaniu określone przez Zamawiającego w zakresie 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wypełnić właściwe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 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 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 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kompetencji lub uprawnień do prowadzenia określonej działalności zawodowej, o ile wynika to z odrębnych przepisów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 posiada uprawnienia do wykonywania czynności bankowych oraz udzielania kredytów zgodnie z obowiązującymi przepisami (Ustawa z 29 sierpnia 1997 r. Prawo bankowe)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Zdolności technicznej lub zawodowej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Kompleksową obsługę bankową budżetu Gminy Miejskiej Kamienna Góra i jednostek podległych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iniejszym oświadczam, że podmiot który reprezentuję: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 w przedmiotowym postępowaniu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Kompleksowa obsługa bankowa budżetu Gminy Miejskiej Kamienna Góra i jednostek podległych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podmiot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kompleksową obsługę bankową budżetu Gminy Miejskiej Kamienna Góra i jednostek podległych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), wyliczoną zgodnie z założeniami kalkulacji ceny oferty (załącznik nr 1 do formularza oferty).</w:t>
      </w:r>
    </w:p>
    <w:p>
      <w:pPr>
        <w:pStyle w:val="Heading2"/>
        <w:keepNext w:val="false"/>
        <w:numPr>
          <w:ilvl w:val="1"/>
          <w:numId w:val="14"/>
        </w:numPr>
        <w:spacing w:lineRule="auto" w:line="360"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przedmiot zamówienia realizować będziemy na warunkach określonych poniżej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6"/>
        <w:gridCol w:w="1823"/>
        <w:gridCol w:w="1598"/>
        <w:gridCol w:w="303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Wyszczególnien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Podstawa oprocentowania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dstawa nalic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12"/>
                <w:szCs w:val="12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Marża banku</w:t>
            </w:r>
            <w:r>
              <w:rPr>
                <w:rFonts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 w:val="false"/>
                <w:sz w:val="12"/>
                <w:szCs w:val="12"/>
              </w:rPr>
              <w:t xml:space="preserve">(wysokość opisana za pomocą liczby lub wzoru poprzedzona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12"/>
                <w:szCs w:val="12"/>
              </w:rPr>
              <w:t>znakiem + lub -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20"/>
                <w:szCs w:val="20"/>
              </w:rPr>
              <w:t xml:space="preserve">Oprocentowani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(do wyliczeń w kryterium oceny ofert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Oprocentowanie rachunków głównych i pomocniczy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Stawka WIBID 1_M z każdego 1 dnia kwartału za który naliczane są odsetki ± marża bank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 xml:space="preserve">……………… </w:t>
            </w:r>
            <w:r>
              <w:rPr>
                <w:rFonts w:ascii="Calibri" w:hAnsi="Calibri"/>
                <w:b w:val="false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 następującego wylicze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8"/>
                <w:szCs w:val="18"/>
              </w:rPr>
              <w:t>1,44 %</w:t>
            </w:r>
            <w:r>
              <w:rPr>
                <w:rFonts w:ascii="Calibri" w:hAnsi="Calibri"/>
                <w:sz w:val="18"/>
                <w:szCs w:val="18"/>
                <w:vertAlign w:val="superscript"/>
              </w:rPr>
              <w:t>*)</w:t>
            </w:r>
            <w:r>
              <w:rPr>
                <w:rFonts w:ascii="Calibri" w:hAnsi="Calibri"/>
                <w:sz w:val="18"/>
                <w:szCs w:val="18"/>
              </w:rPr>
              <w:t xml:space="preserve"> ± ………… % </w:t>
            </w:r>
            <w:r>
              <w:rPr>
                <w:rFonts w:ascii="Calibri" w:hAnsi="Calibri"/>
                <w:sz w:val="12"/>
                <w:szCs w:val="12"/>
              </w:rPr>
              <w:t>(marża banku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*) dla celów wyliczenia oprocentowania przyjęto  stawkę WIBID 1_M w wysokości 1,44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 xml:space="preserve">Oprocentowanie lokat  O/N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Stawka WIBID O/N ±  marża bank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…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 xml:space="preserve">……………… </w:t>
            </w:r>
            <w:r>
              <w:rPr>
                <w:rFonts w:ascii="Calibri" w:hAnsi="Calibri"/>
                <w:b w:val="false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 następującego wylicze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8"/>
                <w:szCs w:val="18"/>
              </w:rPr>
              <w:t>1,32 %</w:t>
            </w:r>
            <w:r>
              <w:rPr>
                <w:rFonts w:ascii="Calibri" w:hAnsi="Calibri"/>
                <w:sz w:val="18"/>
                <w:szCs w:val="18"/>
                <w:vertAlign w:val="superscript"/>
              </w:rPr>
              <w:t>*)</w:t>
            </w:r>
            <w:r>
              <w:rPr>
                <w:rFonts w:ascii="Calibri" w:hAnsi="Calibri"/>
                <w:sz w:val="18"/>
                <w:szCs w:val="18"/>
              </w:rPr>
              <w:t xml:space="preserve"> ± ………… % </w:t>
            </w:r>
            <w:r>
              <w:rPr>
                <w:rFonts w:ascii="Calibri" w:hAnsi="Calibri"/>
                <w:sz w:val="12"/>
                <w:szCs w:val="12"/>
              </w:rPr>
              <w:t>(marża banku)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12"/>
                <w:szCs w:val="12"/>
              </w:rPr>
              <w:t>*) dla celów wyliczenia oprocentowania przyjęto  stawkę WIBID ON w wysokości 1,32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Oprocentowanie kredytu w rachunku bieżący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Stawka WIBOR 1_M notowana ostatniego dnia miesiąca poprzedzającego okres obrachunkowy ± marża bank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 xml:space="preserve">……………… </w:t>
            </w:r>
            <w:r>
              <w:rPr>
                <w:rFonts w:ascii="Calibri" w:hAnsi="Calibri"/>
                <w:b w:val="false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 następującego wylicze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8"/>
                <w:szCs w:val="18"/>
              </w:rPr>
              <w:t>1,64 %</w:t>
            </w:r>
            <w:r>
              <w:rPr>
                <w:rFonts w:ascii="Calibri" w:hAnsi="Calibri"/>
                <w:sz w:val="18"/>
                <w:szCs w:val="18"/>
                <w:vertAlign w:val="superscript"/>
              </w:rPr>
              <w:t>*)</w:t>
            </w:r>
            <w:r>
              <w:rPr>
                <w:rFonts w:ascii="Calibri" w:hAnsi="Calibri"/>
                <w:sz w:val="18"/>
                <w:szCs w:val="18"/>
              </w:rPr>
              <w:t xml:space="preserve"> ± ………… %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12"/>
                <w:szCs w:val="12"/>
              </w:rPr>
              <w:t>(marża banku)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12"/>
                <w:szCs w:val="12"/>
              </w:rPr>
              <w:t>*) dla celów wyliczenia oprocentowania przyjęto  stawkę WIBOR 1_M w wysokości 1,64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Warunki wypłaty świadczeń z MOPS w banku</w:t>
            </w:r>
            <w:r>
              <w:rPr>
                <w:rFonts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 w:val="false"/>
                <w:sz w:val="12"/>
                <w:szCs w:val="12"/>
              </w:rPr>
              <w:t>(przyszłe, nieprzewidziane, inne niż wymienione w opisie przedmiotu zamówienia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Procent od wypłacanej kwoty świadcze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>…………………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/>
                <w:b w:val="false"/>
                <w:sz w:val="18"/>
                <w:szCs w:val="18"/>
              </w:rPr>
              <w:t xml:space="preserve">……………………… </w:t>
            </w:r>
            <w:r>
              <w:rPr>
                <w:rFonts w:ascii="Calibri" w:hAnsi="Calibri"/>
                <w:b w:val="false"/>
                <w:sz w:val="18"/>
                <w:szCs w:val="18"/>
              </w:rPr>
              <w:t>%</w:t>
            </w:r>
          </w:p>
        </w:tc>
      </w:tr>
    </w:tbl>
    <w:p>
      <w:pPr>
        <w:pStyle w:val="Heading2"/>
        <w:keepNext w:val="false"/>
        <w:numPr>
          <w:ilvl w:val="1"/>
          <w:numId w:val="8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Przyjmujemy termin realizacji zamówienia (usługi)</w:t>
      </w:r>
      <w:r>
        <w:rPr>
          <w:rFonts w:ascii="Calibri" w:hAnsi="Calibri"/>
          <w:sz w:val="20"/>
          <w:szCs w:val="20"/>
        </w:rPr>
        <w:t>: od 1 stycznia 2019 roku do 31 grudnia 2023 roku.</w:t>
      </w:r>
    </w:p>
    <w:p>
      <w:pPr>
        <w:pStyle w:val="Heading2"/>
        <w:numPr>
          <w:ilvl w:val="1"/>
          <w:numId w:val="15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, tj. przez 60 dni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1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>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>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5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spacing w:before="120" w:after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>
      <w:startOverride w:val="5"/>
    </w:lvlOverride>
  </w:num>
  <w:num w:numId="15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uiPriority w:val="99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f71196"/>
    <w:rPr>
      <w:color w:val="808080"/>
    </w:rPr>
  </w:style>
  <w:style w:type="character" w:styleId="Nagwek6Znak" w:customStyle="1">
    <w:name w:val="Nagłówek 6 Znak"/>
    <w:basedOn w:val="DefaultParagraphFont"/>
    <w:link w:val="Heading6"/>
    <w:qFormat/>
    <w:locked/>
    <w:rsid w:val="00d305ce"/>
    <w:rPr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qFormat/>
    <w:locked/>
    <w:rsid w:val="00d305ce"/>
    <w:rPr>
      <w:bCs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e54b1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ABEE94-6541-445E-ACE7-291824735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4</TotalTime>
  <Application>LibreOffice/7.4.7.2$Linux_X86_64 LibreOffice_project/40$Build-2</Application>
  <AppVersion>15.0000</AppVersion>
  <Pages>9</Pages>
  <Words>2519</Words>
  <Characters>20346</Characters>
  <CharactersWithSpaces>22820</CharactersWithSpaces>
  <Paragraphs>45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10-16T07:41:00Z</cp:lastPrinted>
  <dcterms:modified xsi:type="dcterms:W3CDTF">2018-10-16T08:21:00Z</dcterms:modified>
  <cp:revision>4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