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zierżawa parkometrów oraz urządzenia kontrolerskiego do obsługi Strefy Płatnego Parkowania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>...........................................................................</w:t>
      </w:r>
    </w:p>
    <w:p>
      <w:pPr>
        <w:pStyle w:val="Normal"/>
        <w:ind w:left="4962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387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>(należy podać podstawę wykluczenia spośród wymienionych w art. 24 ust. 1 pkt 13-14, 16-20 lub art. 24 ust. 5)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962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387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962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387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DOSTAW WYKON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zierżawa parkometrów oraz urządzenia kontrolerskiego do obsługi Strefy Płatnego Parkowania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3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dostawy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dostawy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dostawy zostały wykonane należyci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dostaw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dostaw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 xml:space="preserve">podać wyszczególnić zakres dostaw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 postępowaniu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zierżawa parkometrów oraz urządzenia kontrolerskiego do obsługi Strefy Płatnego Parkowania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spacing w:before="360" w:after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Dzierżawa parkometrów oraz urządzenia kontrolerskiego do obsługi Strefy Płatnego Parkowania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 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character" w:styleId="Nagwek6Znak" w:customStyle="1">
    <w:name w:val="Nagłówek 6 Znak"/>
    <w:basedOn w:val="DefaultParagraphFont"/>
    <w:link w:val="Heading6"/>
    <w:qFormat/>
    <w:locked/>
    <w:rsid w:val="00e131d7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NoSpacing">
    <w:name w:val="No Spacing"/>
    <w:uiPriority w:val="1"/>
    <w:qFormat/>
    <w:rsid w:val="008347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FBC6F-FB3C-4FE9-A63C-E460B6D06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  <Pages>6</Pages>
  <Words>1014</Words>
  <Characters>10740</Characters>
  <CharactersWithSpaces>11731</CharactersWithSpaces>
  <Paragraphs>23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.kwiatkowsk</cp:lastModifiedBy>
  <cp:lastPrinted>2020-04-17T07:40:00Z</cp:lastPrinted>
  <dcterms:modified xsi:type="dcterms:W3CDTF">2020-04-17T07:47:00Z</dcterms:modified>
  <cp:revision>7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