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Tajemnice Militarnych Podziemi – przebudowa ul. Parkowej oraz parkingów przy ul. Lubawskiej i ul. Fornalskiej (obecnie Staszica)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  <w:r>
        <w:rPr>
          <w:rFonts w:cs="Calibri" w:ascii="Calibri" w:hAnsi="Calibri" w:asciiTheme="minorHAnsi" w:cstheme="minorHAnsi" w:hAnsiTheme="minorHAnsi"/>
          <w:bCs/>
          <w:vertAlign w:val="superscript"/>
        </w:rPr>
        <w:t>1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)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84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wybrać i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. 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Wykonawca spełni warunek, jeżeli wykaże, że jest ubezpieczony od odpowiedzialności cywilnej w zakresie prowadzonej działalności gospodarczej na sumę gwarancyjną min. 300 000,00 zł (słownie: trzysta tysięcy złotych)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  <w:tab w:val="left" w:pos="567" w:leader="none"/>
        </w:tabs>
        <w:ind w:left="567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osobą pełniącą funkcję Kierownika Budowy stosownie do przepisów Ustawy Prawo Budowlane, posiadającą wykształcenie techniczne i uprawnienia budowlane do kierowania robotami w specjalności drogowej oraz będącą członkiem właściwej terytorialne Izby Inżynierów Budownictwa;</w:t>
      </w:r>
    </w:p>
    <w:p>
      <w:pPr>
        <w:pStyle w:val="Heading6"/>
        <w:tabs>
          <w:tab w:val="clear" w:pos="708"/>
          <w:tab w:val="left" w:pos="567" w:leader="none"/>
        </w:tabs>
        <w:ind w:left="567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osobą pełniącą funkcję Kierownika Robót stosownie do przepisów Ustawy Prawo Budowlane, posiadającą wykształcenie techniczne i uprawnienia budowlane do kierowania robotami w specjalności instalacyjnej w zakresie sieci i instalacji elektrycznych i elektroenergetycznych oraz będącą członkiem właściwej terytorialne Izby Inżynierów Budownictwa,</w:t>
      </w:r>
    </w:p>
    <w:p>
      <w:pPr>
        <w:pStyle w:val="Heading6"/>
        <w:tabs>
          <w:tab w:val="clear" w:pos="708"/>
          <w:tab w:val="left" w:pos="567" w:leader="none"/>
        </w:tabs>
        <w:ind w:left="567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osobą pełniącą funkcję Kierownika Robót stosownie do przepisów Ustawy Prawo Budowlane, posiadającą wykształcenie techniczne i uprawnienia budowlane do kierowania robotami w specjalności instalacyjnej w zakresie sieci sanitarnych oraz będącą członkiem właściwej terytorialne Izby Inżynierów Budownictwa,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08"/>
          <w:tab w:val="left" w:pos="567" w:leader="none"/>
        </w:tabs>
        <w:ind w:left="567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w okresie ostatnich 5 lat, a jeżeli okres prowadzenia działalności gospodarczej jest krótszy – w tym okresie, przez upływem terminu składania ofert wykonał należycie co najmniej 2 zadania polegające na budowie lub przebudowie drogi o nawierzchni z kostki betonowej o powierzchni min. 2 000 m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 xml:space="preserve"> w każdym zadaniu.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Tajemnice Militarnych Podziemi – przebudowa ul. Parkowej oraz parkingów przy ul. Lubawskiej i ul. Fornalskiej (obecnie Staszica) w Kamiennej Górze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ierownik robót – branża sanitar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ierownik robót branża elektrycz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ajemnice Militarnych Podziemi – przebudowa ul. Parkowej oraz parkingów przy ul. Lubawskiej i ul. Fornalskiej (obecnie Staszica) w Kamiennej Górze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Przedmiot zamówienia </w:t>
            </w: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  <w:lang w:val="pl-PL"/>
              </w:rPr>
              <w:t>(rodzaj i zakres robót budowlanych, rodzaj nawierzchni, powierzchnia),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ajemnice Militarnych Podziemi – przebudowa ul. Parkowej oraz parkingów przy ul. Lubawskiej i ul. Fornalskiej (obecnie Staszica)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, przekazuje Zamawiającemu oświadczenie o 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jemnice Militarnych Podziemi – przebudowa ul. Parkowej oraz parkingów przy ul. Lubawskiej i ul. Fornalskiej (obecnie Staszica) w Kamiennej Górze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.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62" w:hanging="0"/>
        <w:jc w:val="center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realizację zadania pn. Tajemnice Militarnych Podziemi – przebudowa ul. Parkowej oraz parkingów przy ul. Lubawskiej i ul. Fornalskiej (obecnie Staszica) w Kamiennej Górze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cs="Calibri" w:ascii="Calibri" w:hAnsi="Calibri" w:asciiTheme="minorHAnsi" w:cstheme="minorHAnsi" w:hAnsiTheme="minorHAnsi"/>
          <w:sz w:val="20"/>
          <w:szCs w:val="20"/>
        </w:rPr>
        <w:t>za cenę brutto: …………………………………… zł (słownie: ………………………………………………………………) przy zastosowanej ………% stawce VAT.</w:t>
      </w:r>
    </w:p>
    <w:p>
      <w:pPr>
        <w:pStyle w:val="Heading2"/>
        <w:keepNext w:val="false"/>
        <w:numPr>
          <w:ilvl w:val="1"/>
          <w:numId w:val="14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0 września 2019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6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2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8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4 miesiąc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39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0 miesięcy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vertAlign w:val="superscript"/>
        </w:rPr>
        <w:t>1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397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z podpisaniem umowy zabezpieczenia należytego wykonania umowy w wysokości 5% ceny ofertowej brutto. Zabezpieczenie wniesione zostanie w formie 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1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>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ind w:left="142" w:hanging="141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135"/>
        </w:tabs>
        <w:ind w:left="1475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1135"/>
        </w:tabs>
        <w:ind w:left="1475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9477D-8044-40C2-8A6C-E839A6474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6</TotalTime>
  <Application>LibreOffice/7.4.7.2$Linux_X86_64 LibreOffice_project/40$Build-2</Application>
  <AppVersion>15.0000</AppVersion>
  <Pages>12</Pages>
  <Words>2947</Words>
  <Characters>24626</Characters>
  <CharactersWithSpaces>27518</CharactersWithSpaces>
  <Paragraphs>55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5-18T10:33:00Z</cp:lastPrinted>
  <dcterms:modified xsi:type="dcterms:W3CDTF">2018-05-18T10:35:00Z</dcterms:modified>
  <cp:revision>14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