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Pełnienie funkcji inspektora nadzoru przy rewitalizacji budynków mieszkalnych wielorodzinnych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zachodzą w stosunku do mnie podstawy wykluczenia z postępowania na podstawie art. …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Spełniam warunki udziału w postępowaniu określone przez Zamawiającego w 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 wypełnić właściwe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 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 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 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ykonawca spełni warunek jeżeli wykaże, że:</w:t>
      </w:r>
    </w:p>
    <w:p>
      <w:pPr>
        <w:pStyle w:val="Heading6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  <w:i/>
          <w:i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  <w:u w:val="single"/>
        </w:rPr>
        <w:t>W zakresie Części 1 zamówienia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 posiadającą uprawnienia zawodowe do pełnienia funkcji inspektora nadzoru, stosownie do przepisów ustawy z 7 lipca 1994 r. Prawo budowlane, wykształcenie techniczne i uprawnienia budowlane do kierowania robotami budowlanymi w specjalności konstrukcyjno – budowlanej, będącą członkiem właściwej terytorialnie Izby Inżynierów Budownictwa oraz która przez co najmniej 18 miesięcy brała udział w robotach budowlanych prowadzonych przy zabytkach nieruchomych wpisanych do rejestru lub inwentarza muzeum będącego instytucją kultury (stosownie do wymogu art. 37 c ustawy z dnia 23 lipca 2003 roku o ochronie zabytków i opiece nad zabytkami – tekst jednolity Dz. U. z 2017 roku, poz. 2187);</w:t>
      </w:r>
    </w:p>
    <w:p>
      <w:pPr>
        <w:pStyle w:val="Heading6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  <w:i/>
          <w:i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  <w:u w:val="single"/>
        </w:rPr>
        <w:t>W zakresie Części 2 zamówienia</w:t>
      </w:r>
    </w:p>
    <w:p>
      <w:pPr>
        <w:pStyle w:val="Heading6"/>
        <w:tabs>
          <w:tab w:val="clear" w:pos="708"/>
        </w:tabs>
        <w:ind w:left="567" w:hanging="284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dysponuje osobą posiadająca uprawnienia zawodowe do pełnienia funkcji inspektora nadzoru, stosownie do przepisów ustawy z 7 lipca 1994 r. Prawo budowlane, wykształcenie techniczne i uprawnienia budowlane do kierowania robotami budowlanymi w specjalności konstrukcyjno – budowlanej oraz będącą członkiem właściwej terytorialnie Izby Inżynierów Budownictwa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spacing w:before="0" w:after="0"/>
        <w:ind w:left="426" w:hanging="0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cstheme="minorHAnsi" w:ascii="Calibri" w:hAnsi="Calibri"/>
          <w:b/>
          <w:i/>
          <w:sz w:val="16"/>
          <w:szCs w:val="16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Pełnienie funkcji inspektora nadzoru przy rewitalizacji budynków mieszkalnych wielorodzinnych w Kamiennej Górze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inspektora nadzoru/ kierownika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Inspektor Nadzoru – branża konstrukcyjno - budowla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6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  <w:p>
            <w:pPr>
              <w:pStyle w:val="Normal"/>
              <w:widowControl w:val="false"/>
              <w:snapToGrid w:val="false"/>
              <w:spacing w:before="600" w:after="12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okres kierowania robotami budowlanymi prowadzonymi przy zabytkach nieruchomych wpisanych do rejestru lub inwentarza muzeum będącego instytucja kultury)  – element do wypełnienia w przypadku składania oferty na Część 1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spacing w:before="60" w:after="120"/>
              <w:ind w:left="74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4962" w:right="-2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przy rewitalizacji budynków mieszkalnych wielorodzinnych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Pełnienie funkcji inspektora nadzoru przy rewitalizacji budynków mieszkalnych wielorodzinnych w Kamiennej Górze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pełnienie funkcji inspektora nadzoru przy rewitalizacji budynków mieszkalnych wielorodzinnych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993" w:hanging="42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1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 xml:space="preserve"> Pełnienie funkcji inspektora nadzoru przy rewitalizacji budynków mieszkalnych wielorodzinnych przy Placu Wolności 12 i Placu Wolności 16 w Kamiennej Górz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a cenę brutto: …………………………………… zł (słownie: ………………………………………………………………) przy zastosowanej ………% stawce VAT, w tym:</w:t>
      </w:r>
    </w:p>
    <w:tbl>
      <w:tblPr>
        <w:tblStyle w:val="Tabela-Siatka"/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527"/>
        <w:gridCol w:w="198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brutto (ryczałt)</w:t>
            </w:r>
          </w:p>
        </w:tc>
      </w:tr>
      <w:tr>
        <w:trPr>
          <w:trHeight w:val="56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Pełnienie funkcji inspektora nadzoru przy rewitalizacji budynku mieszkalnego wielorodzinnego przy Placu Wolności 12 w Kamiennej Górz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Pełnienie funkcji inspektora nadzoru przy rewitalizacji budynku mieszkalnego wielorodzinnego przy Placu Wolności 16 w Kamiennej Górz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240" w:after="120"/>
        <w:ind w:left="992" w:hanging="425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zakresie Części 2 zamówienia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ełnienie funkcji inspektora nadzoru przy rewitalizacji budynków mieszkalnych wielorodzinnych przy ul. Kościuszki 8, ul. Kościuszki 32, ul. Kościuszki 34, ul. Kościuszki 38 i ul. Ogrodowej 29 w Kamiennej Górze za cenę brutto: …………………………………… zł (słownie: ………………………………………………………………………………) przy zastosowanej ………% stawce VAT, w tym:</w:t>
      </w:r>
    </w:p>
    <w:tbl>
      <w:tblPr>
        <w:tblStyle w:val="Tabela-Siatka"/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527"/>
        <w:gridCol w:w="198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brutto (ryczałt)</w:t>
            </w:r>
          </w:p>
        </w:tc>
      </w:tr>
      <w:tr>
        <w:trPr>
          <w:trHeight w:val="56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Pełnienie funkcji inspektora nadzoru przy rewitalizacji budynku mieszkalnego wielorodzinnego przy ul. Kościuszki 8 w Kamiennej Górz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Pełnienie funkcji inspektora nadzoru przy rewitalizacji budynku mieszkalnego wielorodzinnego przy ul. Kościuszki 32 w Kamiennej Górz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Pełnienie funkcji inspektora nadzoru przy rewitalizacji budynku mieszkalnego wielorodzinnego przy ul. Kościuszki 34 w Kamiennej Górz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Pełnienie funkcji inspektora nadzoru przy rewitalizacji budynku mieszkalnego wielorodzinnego przy ul. Kościuszki 38 w Kamiennej Górz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Pełnienie funkcji inspektora nadzoru przy rewitalizacji budynku mieszkalnego wielorodzinnego przy ul. Ogrodowej 29 w Kamiennej Górz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</w:t>
            </w:r>
          </w:p>
        </w:tc>
      </w:tr>
    </w:tbl>
    <w:p>
      <w:pPr>
        <w:pStyle w:val="Heading2"/>
        <w:keepNext w:val="false"/>
        <w:numPr>
          <w:ilvl w:val="1"/>
          <w:numId w:val="16"/>
        </w:numPr>
        <w:spacing w:before="24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2"/>
          <w:numId w:val="17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1 zamówienia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  <w:r>
        <w:rPr>
          <w:rFonts w:ascii="Calibri" w:hAnsi="Calibri"/>
          <w:b/>
          <w:sz w:val="20"/>
          <w:szCs w:val="20"/>
        </w:rPr>
        <w:t>od dnia podpisania umowy do 30.01.2019 roku</w:t>
      </w:r>
    </w:p>
    <w:p>
      <w:pPr>
        <w:pStyle w:val="Heading3"/>
        <w:numPr>
          <w:ilvl w:val="2"/>
          <w:numId w:val="18"/>
        </w:numPr>
        <w:tabs>
          <w:tab w:val="clear" w:pos="708"/>
        </w:tabs>
        <w:spacing w:before="6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zakresie Części 2 zamówienia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  <w:r>
        <w:rPr>
          <w:rFonts w:ascii="Calibri" w:hAnsi="Calibri"/>
          <w:b/>
          <w:sz w:val="20"/>
          <w:szCs w:val="20"/>
        </w:rPr>
        <w:t>od dnia podpisania umowy do 31.07.2019 roku.</w:t>
      </w:r>
    </w:p>
    <w:p>
      <w:pPr>
        <w:pStyle w:val="Heading2"/>
        <w:keepNext w:val="false"/>
        <w:numPr>
          <w:ilvl w:val="0"/>
          <w:numId w:val="14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>, że do pełnienia funkcji Inspektora nadzoru w branży konstrukcyjno – budowlanej:</w:t>
      </w:r>
    </w:p>
    <w:p>
      <w:pPr>
        <w:pStyle w:val="Heading2"/>
        <w:keepNext w:val="false"/>
        <w:numPr>
          <w:ilvl w:val="1"/>
          <w:numId w:val="14"/>
        </w:numPr>
        <w:tabs>
          <w:tab w:val="clear" w:pos="708"/>
        </w:tabs>
        <w:spacing w:lineRule="auto" w:line="360" w:before="60" w:after="60"/>
        <w:ind w:left="709" w:hanging="425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1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 xml:space="preserve">: </w:t>
      </w:r>
      <w:r>
        <w:rPr>
          <w:rFonts w:ascii="Calibri" w:hAnsi="Calibri"/>
          <w:sz w:val="20"/>
          <w:szCs w:val="20"/>
        </w:rPr>
        <w:t>wyznaczamy Pana/ Panią ……………………………………………………………</w:t>
      </w:r>
      <w:r>
        <w:rPr>
          <w:rFonts w:ascii="Calibri" w:hAnsi="Calibri"/>
          <w:b w:val="false"/>
          <w:sz w:val="20"/>
          <w:szCs w:val="20"/>
        </w:rPr>
        <w:t xml:space="preserve">, legitymującego/ą się doświadczeniem w zakresie nadzorowania </w:t>
      </w:r>
      <w:r>
        <w:rPr>
          <w:rFonts w:ascii="Calibri" w:hAnsi="Calibri"/>
          <w:sz w:val="20"/>
          <w:szCs w:val="20"/>
        </w:rPr>
        <w:t>……………</w:t>
      </w:r>
      <w:r>
        <w:rPr>
          <w:rFonts w:ascii="Calibri" w:hAnsi="Calibri"/>
          <w:b w:val="false"/>
          <w:sz w:val="20"/>
          <w:szCs w:val="20"/>
        </w:rPr>
        <w:t xml:space="preserve"> </w:t>
      </w:r>
      <w:r>
        <w:rPr>
          <w:rFonts w:ascii="Calibri" w:hAnsi="Calibri"/>
          <w:b w:val="false"/>
          <w:sz w:val="16"/>
          <w:szCs w:val="16"/>
        </w:rPr>
        <w:t>(liczba)</w:t>
      </w:r>
      <w:r>
        <w:rPr>
          <w:rFonts w:ascii="Calibri" w:hAnsi="Calibri"/>
          <w:b w:val="false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„zadań”</w:t>
      </w:r>
      <w:r>
        <w:rPr>
          <w:rFonts w:ascii="Calibri" w:hAnsi="Calibri"/>
          <w:b w:val="false"/>
          <w:sz w:val="20"/>
          <w:szCs w:val="20"/>
        </w:rPr>
        <w:t>, zgodnie ze wskazaniem w załączniku do Formularza oferty: „Informacje dotyczące doświadczenia Inspektora nadzoru w branży konstrukcyjno - budowlanej”.</w:t>
      </w:r>
    </w:p>
    <w:p>
      <w:pPr>
        <w:pStyle w:val="Heading2"/>
        <w:keepNext w:val="false"/>
        <w:numPr>
          <w:ilvl w:val="1"/>
          <w:numId w:val="14"/>
        </w:numPr>
        <w:tabs>
          <w:tab w:val="clear" w:pos="708"/>
        </w:tabs>
        <w:spacing w:lineRule="auto" w:line="360" w:before="60" w:after="60"/>
        <w:ind w:left="709" w:hanging="425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2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 xml:space="preserve">: </w:t>
      </w:r>
      <w:r>
        <w:rPr>
          <w:rFonts w:ascii="Calibri" w:hAnsi="Calibri"/>
          <w:sz w:val="20"/>
          <w:szCs w:val="20"/>
        </w:rPr>
        <w:t>wyznaczamy Pana/ Panią ……………………………………………………………</w:t>
      </w:r>
      <w:r>
        <w:rPr>
          <w:rFonts w:ascii="Calibri" w:hAnsi="Calibri"/>
          <w:b w:val="false"/>
          <w:sz w:val="20"/>
          <w:szCs w:val="20"/>
        </w:rPr>
        <w:t xml:space="preserve">, legitymującego/ą się doświadczeniem w zakresie nadzorowania </w:t>
      </w:r>
      <w:r>
        <w:rPr>
          <w:rFonts w:ascii="Calibri" w:hAnsi="Calibri"/>
          <w:sz w:val="20"/>
          <w:szCs w:val="20"/>
        </w:rPr>
        <w:t>……………</w:t>
      </w:r>
      <w:r>
        <w:rPr>
          <w:rFonts w:ascii="Calibri" w:hAnsi="Calibri"/>
          <w:b w:val="false"/>
          <w:sz w:val="20"/>
          <w:szCs w:val="20"/>
        </w:rPr>
        <w:t xml:space="preserve"> </w:t>
      </w:r>
      <w:r>
        <w:rPr>
          <w:rFonts w:ascii="Calibri" w:hAnsi="Calibri"/>
          <w:b w:val="false"/>
          <w:sz w:val="16"/>
          <w:szCs w:val="16"/>
        </w:rPr>
        <w:t>(liczba)</w:t>
      </w:r>
      <w:r>
        <w:rPr>
          <w:rFonts w:ascii="Calibri" w:hAnsi="Calibri"/>
          <w:b w:val="false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„zadań”</w:t>
      </w:r>
      <w:r>
        <w:rPr>
          <w:rFonts w:ascii="Calibri" w:hAnsi="Calibri"/>
          <w:b w:val="false"/>
          <w:sz w:val="20"/>
          <w:szCs w:val="20"/>
        </w:rPr>
        <w:t>, zgodnie ze wskazaniem w załączniku do Formularza oferty: „Informacje dotyczące doświadczenia Inspektora nadzoru w branży konstrukcyjno - budowlanej”.</w:t>
      </w:r>
    </w:p>
    <w:p>
      <w:pPr>
        <w:pStyle w:val="Heading2"/>
        <w:keepNext w:val="false"/>
        <w:numPr>
          <w:ilvl w:val="1"/>
          <w:numId w:val="1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 w:before="240" w:after="12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: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24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480" w:after="12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5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  <w:r>
        <w:br w:type="page"/>
      </w:r>
    </w:p>
    <w:p>
      <w:pPr>
        <w:pStyle w:val="Normal"/>
        <w:ind w:left="113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-142" w:hanging="0"/>
        <w:jc w:val="right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  <w:t>Załącznik do Formularza ofert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INFORMACJE DOTYCZĄCE DOŚWIADCZENIA INSPEKTORA NADZORU W BRANŻY KONSTRUKCYJNO - BUDOWLANEJ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przy rewitalizacji budynków mieszkalnych wielorodzinnych w Kamiennej Górze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przedkładam wraz z ofertą niniejszy Załącznik w celu potwierdzenia doświadczenia osoby wyznaczonej do realizacji przedmiotowego zamówienia, o którym mowa w kryterium oceny ofert </w:t>
      </w:r>
    </w:p>
    <w:p>
      <w:pPr>
        <w:pStyle w:val="Normal"/>
        <w:spacing w:before="0" w:after="120"/>
        <w:jc w:val="center"/>
        <w:rPr>
          <w:rFonts w:ascii="Calibri" w:hAnsi="Calibri"/>
          <w:sz w:val="20"/>
          <w:szCs w:val="20"/>
        </w:rPr>
      </w:pPr>
      <w:r>
        <w:rPr>
          <w:rFonts w:cs="Calibri" w:ascii="Calibri" w:hAnsi="Calibri" w:asciiTheme="minorHAnsi" w:hAnsiTheme="minorHAnsi"/>
          <w:sz w:val="22"/>
          <w:szCs w:val="22"/>
        </w:rPr>
        <w:t>w pkt 19 SIWZ:</w:t>
      </w:r>
      <w:r>
        <w:rPr>
          <w:rFonts w:cs="Calibri" w:ascii="Calibri" w:hAnsi="Calibri" w:asciiTheme="minorHAnsi" w:hAnsiTheme="minorHAnsi"/>
          <w:szCs w:val="22"/>
        </w:rPr>
        <w:t xml:space="preserve"> „</w:t>
      </w:r>
      <w:r>
        <w:rPr>
          <w:rFonts w:ascii="Calibri" w:hAnsi="Calibri"/>
          <w:sz w:val="22"/>
          <w:szCs w:val="20"/>
        </w:rPr>
        <w:t>Doświadczenie Inspektora Nadzoru w branży konstrukcyjno-budowlanej” w zakresie Części ………… zamówienia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3190"/>
        <w:gridCol w:w="1130"/>
        <w:gridCol w:w="4257"/>
      </w:tblGrid>
      <w:tr>
        <w:trPr>
          <w:trHeight w:val="1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,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kwalifikacje zawodowe/uprawnieni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" w:hanging="425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</w:tr>
      <w:tr>
        <w:trPr>
          <w:trHeight w:val="5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imię i nazwisko inspektora nadzoru w branży konstrukcyjno - budowlanej)</w:t>
            </w:r>
          </w:p>
          <w:p>
            <w:pPr>
              <w:pStyle w:val="Normal"/>
              <w:widowControl w:val="false"/>
              <w:snapToGrid w:val="false"/>
              <w:spacing w:lineRule="auto" w:line="480"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…………………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1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/lub przebudowa /lub remont budynku mieszkalnego wielorodzinnego /lub budynku użyteczności publicznej)</w:t>
            </w:r>
          </w:p>
        </w:tc>
      </w:tr>
      <w:tr>
        <w:trPr>
          <w:trHeight w:val="59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1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/lub przebudowa /lub remont budynku mieszkalnego wielorodzinnego /lub budynku użyteczności publicznej)</w:t>
            </w:r>
          </w:p>
        </w:tc>
      </w:tr>
      <w:tr>
        <w:trPr>
          <w:trHeight w:val="58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1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/lub przebudowa /lub remont budynku mieszkalnego wielorodzinnego /lub budynku użyteczności publicznej)</w:t>
            </w:r>
          </w:p>
        </w:tc>
      </w:tr>
      <w:tr>
        <w:trPr>
          <w:trHeight w:val="58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1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/lub przebudowa /lub remont budynku mieszkalnego wielorodzinnego /lub budynku użyteczności publicznej)</w:t>
            </w:r>
          </w:p>
        </w:tc>
      </w:tr>
      <w:tr>
        <w:trPr>
          <w:trHeight w:val="58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1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/lub przebudowa /lub remont budynku mieszkalnego wielorodzinnego /lub budynku użyteczności publicznej)</w:t>
            </w:r>
          </w:p>
        </w:tc>
      </w:tr>
      <w:tr>
        <w:trPr>
          <w:trHeight w:val="58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Zadanie 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 xml:space="preserve">Nazwa zadania: 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Nazwa podmiotu zlecającego zadanie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Sprawowana funkcja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inspektor nadzoru lub kierownik budowy/robót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Wartość robót budowlanych min. 100 000,00zł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.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wartość robót budowlanych)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b/>
                <w:sz w:val="12"/>
                <w:szCs w:val="12"/>
              </w:rPr>
              <w:t>Charakter robót: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40" w:after="120"/>
              <w:jc w:val="both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budowa /lub przebudowa /lub remont budynku mieszkalnego wielorodzinnego /lub budynku użyteczności publicznej)</w:t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</w:r>
    </w:p>
    <w:p>
      <w:pPr>
        <w:pStyle w:val="Normal"/>
        <w:spacing w:before="72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60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ind w:left="4106" w:firstLine="850"/>
        <w:jc w:val="center"/>
        <w:rPr>
          <w:rFonts w:ascii="Calibri" w:hAnsi="Calibri"/>
          <w:sz w:val="16"/>
          <w:szCs w:val="14"/>
        </w:rPr>
      </w:pPr>
      <w:r>
        <w:rPr>
          <w:rFonts w:ascii="Calibri" w:hAnsi="Calibri"/>
          <w:sz w:val="16"/>
          <w:szCs w:val="1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>
      <w:startOverride w:val="5"/>
    </w:lvlOverride>
  </w:num>
  <w:num w:numId="17">
    <w:abstractNumId w:val="1"/>
  </w:num>
  <w:num w:numId="18">
    <w:abstractNumId w:val="1"/>
  </w:num>
  <w:num w:numId="19">
    <w:abstractNumId w:val="1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semiHidden="0" w:unhideWhenUsed="0" w:qFormat="1"/>
    <w:lsdException w:name="Emphasis" w:uiPriority="20" w:semiHidden="0" w:unhideWhenUsed="0" w:qFormat="1"/>
    <w:lsdException w:name="Table Grid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uiPriority w:val="99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character" w:styleId="AkapitzlistZnak" w:customStyle="1">
    <w:name w:val="Akapit z listą Znak"/>
    <w:link w:val="ListParagraph"/>
    <w:qFormat/>
    <w:locked/>
    <w:rsid w:val="00f361e7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995594-3806-4015-B20F-58E090C90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0</TotalTime>
  <Application>LibreOffice/7.4.7.2$Linux_X86_64 LibreOffice_project/40$Build-2</Application>
  <AppVersion>15.0000</AppVersion>
  <Pages>15</Pages>
  <Words>3433</Words>
  <Characters>29950</Characters>
  <CharactersWithSpaces>33317</CharactersWithSpaces>
  <Paragraphs>66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07-11T06:00:00Z</cp:lastPrinted>
  <dcterms:modified xsi:type="dcterms:W3CDTF">2018-07-11T06:03:00Z</dcterms:modified>
  <cp:revision>15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