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Rewitalizacja budynków mieszkalnych wielorodzinnych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Wykonawca spełni warunek jeżeli wykaże, że: </w:t>
      </w:r>
    </w:p>
    <w:p>
      <w:pPr>
        <w:pStyle w:val="Heading5"/>
        <w:numPr>
          <w:ilvl w:val="0"/>
          <w:numId w:val="0"/>
        </w:numPr>
        <w:ind w:left="142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1 zamówienia:</w:t>
      </w:r>
    </w:p>
    <w:p>
      <w:pPr>
        <w:pStyle w:val="Heading5"/>
        <w:numPr>
          <w:ilvl w:val="0"/>
          <w:numId w:val="15"/>
        </w:numPr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jest ubezpieczony od odpowiedzialności cywilnej w zakresie prowadzonej działalności gospodarczej na sumę gwarancyjną  min. 150 000,00 zł (słownie: sto pięćdziesiąt tysięcy złotych);</w:t>
      </w:r>
    </w:p>
    <w:p>
      <w:pPr>
        <w:pStyle w:val="Heading5"/>
        <w:numPr>
          <w:ilvl w:val="0"/>
          <w:numId w:val="0"/>
        </w:numPr>
        <w:ind w:left="142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2 zamówienia:</w:t>
      </w:r>
    </w:p>
    <w:p>
      <w:pPr>
        <w:pStyle w:val="Heading5"/>
        <w:numPr>
          <w:ilvl w:val="0"/>
          <w:numId w:val="14"/>
        </w:numPr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jest ubezpieczony od odpowiedzialności cywilnej w zakresie prowadzonej działalności gospodarczej na sumę gwarancyjną min. 150 000,00 zł (słownie: sto pięćdziesiąt tysięcy złotych);</w:t>
      </w:r>
    </w:p>
    <w:p>
      <w:pPr>
        <w:pStyle w:val="Heading5"/>
        <w:numPr>
          <w:ilvl w:val="0"/>
          <w:numId w:val="14"/>
        </w:numPr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posiada środki finansowe lub zdolność kredytową na kwotę nie mniejszą niż 100 000,00 zł (słownie: dwieście tysięcy złotych).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Normal"/>
        <w:spacing w:before="0" w:after="60"/>
        <w:ind w:left="142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1 zamówienia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 oraz która przez co najmniej 18 miesięcy brała udział w robotach budowlanych prowadzonych przy zabytkach nieruchomych wpisanych do rejestru lub inwentarza muzeum będącego instytucją kultury (stosownie do wymogu art. 37 c ustawy z dnia 23 lipca 2003 roku o ochronie zabytków i opiece nad zabytkami – tekst jednolity Dz. U. z 2017 roku, poz. 2187)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zadania budowlane, realizowane w budynkach mieszkalnych wielorodzinnych lub budynkach użyteczności publicznej, gdzie w ramach każdego z nich prowadzone były prace związane z remontem elewacji o zabytkowym charakterze tj. posiadającej zdobienia w postaci gzymsów, obramień okien, rzeźb, płaskorzeźb i wartości tych prac (elewacyjnych) wynoszącej min. 100 000,00 zł</w:t>
      </w:r>
    </w:p>
    <w:p>
      <w:pPr>
        <w:pStyle w:val="Normal"/>
        <w:spacing w:before="60" w:after="60"/>
        <w:ind w:left="142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2 zamówienia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z upływem terminu składania ofert wykonał należycie co najmniej 2 zadania polegające na wykonania robót ogólnobudowlanych w budynkach mieszkalnych wielorodzinnych lub budynkach użyteczności publicznej, w ramach których wykowywane było docieplenie elewacji wraz z wyprawą elewacyjną o powierzchni min. 200 m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(wyszczególnić)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okres kierowania robotami budowlanymi prowadzonymi przy zabytkach nieruchomych wpisanych do rejestru lub inwentarza muzeum będącego instytucją kultury)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element do wypełnienia w przypadku składania oferty na Część 1 zamówi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ewitalizacja budynków mieszkalnych wielorodzinnych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witalizację budynków mieszkalnych wielorodzinnych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ów mieszkalnych wielorodzinnych przy Placu Wolności 12 i Placu Wolności 16 w Kamiennej Górze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 w:before="60" w:after="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u mieszkalnego wielorodzinnego przy ul. Kościuszki 8 w Kamiennej Górze za cenę brutto: …………………………………… zł (słownie: …………………………………………………………………………………) przy zastosowanej ………% stawce VAT</w:t>
      </w:r>
    </w:p>
    <w:p>
      <w:pPr>
        <w:pStyle w:val="Heading2"/>
        <w:keepNext w:val="false"/>
        <w:numPr>
          <w:ilvl w:val="1"/>
          <w:numId w:val="1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16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: </w:t>
      </w:r>
      <w:r>
        <w:rPr>
          <w:rFonts w:ascii="Calibri" w:hAnsi="Calibri"/>
          <w:sz w:val="20"/>
          <w:szCs w:val="20"/>
        </w:rPr>
        <w:t xml:space="preserve">od dnia podpisania umowy do 31.12.2018 roku </w:t>
      </w:r>
    </w:p>
    <w:p>
      <w:pPr>
        <w:pStyle w:val="Heading2"/>
        <w:keepNext w:val="false"/>
        <w:numPr>
          <w:ilvl w:val="1"/>
          <w:numId w:val="16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d dnia podpisania umowy do 31.07.2019 roku.</w:t>
      </w:r>
    </w:p>
    <w:p>
      <w:pPr>
        <w:pStyle w:val="Heading2"/>
        <w:keepNext w:val="false"/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</w:p>
    <w:p>
      <w:pPr>
        <w:pStyle w:val="Heading2"/>
        <w:keepNext w:val="false"/>
        <w:numPr>
          <w:ilvl w:val="1"/>
          <w:numId w:val="17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………… miesięcy</w:t>
      </w:r>
    </w:p>
    <w:p>
      <w:pPr>
        <w:pStyle w:val="Heading2"/>
        <w:keepNext w:val="false"/>
        <w:numPr>
          <w:ilvl w:val="1"/>
          <w:numId w:val="17"/>
        </w:numPr>
        <w:spacing w:before="60" w:after="60"/>
        <w:ind w:left="567" w:hanging="283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………… miesięcy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56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60" w:after="120"/>
        <w:ind w:left="567" w:hanging="283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2"/>
          <w:szCs w:val="1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ac71c5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1" w:customStyle="1">
    <w:name w:val="style11"/>
    <w:basedOn w:val="Normal"/>
    <w:qFormat/>
    <w:rsid w:val="007452a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BB92C-F829-4EC1-9F52-0E98EE6F0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0</TotalTime>
  <Application>LibreOffice/7.4.7.2$Linux_X86_64 LibreOffice_project/40$Build-2</Application>
  <AppVersion>15.0000</AppVersion>
  <Pages>13</Pages>
  <Words>3154</Words>
  <Characters>25507</Characters>
  <CharactersWithSpaces>28604</CharactersWithSpaces>
  <Paragraphs>57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6-27T10:07:00Z</cp:lastPrinted>
  <dcterms:modified xsi:type="dcterms:W3CDTF">2018-06-27T10:11:00Z</dcterms:modified>
  <cp:revision>1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