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realizacji zadania inwestycyjnego pn. „Tajemnice Militarnych Podziemi – przebudowa ul. Parkowej oraz parkingów przy ul. Lubawskiej i ul. Fornalskiej (obecnie Staszica) w Kamiennej Górze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osiadająca uprawnienia zawodowe do pełnienia funkcji inspektora nadzoru, stosownie do przepisów ustawy z 7 lipca 1994 r. Prawo budowlane, posiadającą wykształcenie techniczne i uprawnienia budowlane do kierowania robotami budowlanymi w zakresie dróg oraz będącą członkiem właściwej terytorialnie Izby Inżynierów Budownictwa,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</w:t>
      </w:r>
      <w: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posiadającą uprawnienia zawodowe do pełnienia funkcji inspektora nadzoru, stosownie do przepisów ustawy z 7 lipca 1994 roku Prawo budowlane posiadającą wykształcenie techniczne i uprawnienia budowlane do kierowania robotami w zakresie sieci i urządzeń elektrycznych i elektroenergetycznych oraz będącą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</w:t>
      </w:r>
      <w: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posiadającą uprawnienia zawodowe do pełnienia funkcji inspektora nadzoru, stosownie do przepisów ustawy z 7 lipca 1994 roku Prawo budowlane posiadającą wykształcenie techniczne i uprawnienia budowlane do kierowania robotami w zakresie sieci wodociągowych i kanalizacyjnych oraz będącą członkiem właściwej terytorialnie Izby Inżynierów Budownictw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spacing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ełnienie funkcji inspektora nadzoru przy realizacji zadania inwestycyjnego pn. „Tajemnice Militarnych Podziemi – przebudowa ul. Parkowej oraz parkingów przy ul. Lubawskiej i ul. Fornalskiej (obecnie Staszica) w Kamiennej Górze”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inspektora nadzoru/ kierownika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drog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-  branża elektryc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realizacji zadania inwestycyjnego pn. „Tajemnice Militarnych Podziemi – przebudowa ul. Parkowej oraz parkingów przy ul. Lubawskiej i ul. Fornalskiej (obecnie Staszica) w Kamiennej Górze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Pełnienie punkcji inspektora nadzoru przy realizacji zadania inwestycyjnego pn.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jemnice Militarnych Podziemi – przebudowa ul. Parkowej oraz parkingów przy ul. Lubawskiej i ul. Fornalskiej (obecnie Staszica)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ełnienie funkcji inspektora nadzoru przy realizacji zadania inwestycyjnego pn. „Tajemnice militarnych Podziemi – przebudowa ul. Parkowej oraz parkingów przy ul. Lubawskiej i ul. Fornalskiej (obecnie Staszica)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 października 2019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do pełnienia funkcji Inspektora nadzoru w branży drogowej wyznaczamy Pana/ Panią ……………………………………………………………, legitymującą się doświadczeniem w zakresie nadzorowania ……………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„zadań”, zgodnie ze wskazaniem w załączniku do Formularza oferty: „Informacje dotyczące doświadczenia Inspektora nadzoru w branży drogowej”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r>
        <w:br w:type="page"/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DROG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wykonaniu zadania inwestycyjnego pn.: „Tajemnice Militarnych Podziemi – przebudowa ul. Parkowej oraz parkingów przy ul. Lubawskiej i ul. Fornalskiej (obecnie Staszica) w Kamiennej Górze”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drogow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  <w:tr>
        <w:trPr>
          <w:trHeight w:val="5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óg lub/i placów lub/i chodników lub/i parkingów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51EA-AC13-4C5B-928D-B9EDC2413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5</TotalTime>
  <Application>LibreOffice/7.4.7.2$Linux_X86_64 LibreOffice_project/40$Build-2</Application>
  <AppVersion>15.0000</AppVersion>
  <Pages>14</Pages>
  <Words>3189</Words>
  <Characters>27667</Characters>
  <CharactersWithSpaces>30795</CharactersWithSpaces>
  <Paragraphs>6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6-27T07:33:00Z</cp:lastPrinted>
  <dcterms:modified xsi:type="dcterms:W3CDTF">2018-06-27T07:37:00Z</dcterms:modified>
  <cp:revision>14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