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WYKONAWCY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0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36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prawomocnego wyroku sądu lub ostatecznej decyzji administracyjnej o zaleganiu z uiszczaniem podatków, opłat lub składek na ubezpieczenia społeczne lub zdrowotne (W przypadku wydania takiego wyroku takiego wyroku lub decyzji – należy złożyć dokumenty potwierdzające dokonanie płatności tych należności wraz z ewentualnymi odsetkami lub grzywnami lub zawarcie wiążącego porozumienia w sprawie spłaty tych należności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24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orzeczenia tytułem środka zapobiegawczego zakazu ubiegania się o zamówienia publiczne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0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 podmiot który reprezentuję: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dzielenie Gminie Miejskiej Kamienna Góra kredytu długoterminowego, złotowego do kwoty 10 000 000,00 zł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11b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ZnakZnak16ZnakZnakZnakZnak" w:customStyle="1">
    <w:name w:val="Znak Znak16 Znak Znak Znak Znak"/>
    <w:basedOn w:val="Normal"/>
    <w:qFormat/>
    <w:rsid w:val="00953c3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445C2-1DC2-416F-90EF-483CF3EA4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452</Words>
  <Characters>4616</Characters>
  <CharactersWithSpaces>5058</CharactersWithSpaces>
  <Paragraphs>1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2:00Z</dcterms:created>
  <dc:creator>kepeszp</dc:creator>
  <dc:description/>
  <dc:language>en-US</dc:language>
  <cp:lastModifiedBy>katarzyna.kwiatkowsk</cp:lastModifiedBy>
  <cp:lastPrinted>2020-04-22T06:32:00Z</cp:lastPrinted>
  <dcterms:modified xsi:type="dcterms:W3CDTF">2020-04-22T10:56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