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Budowa skateparku przy ul. Szpitalnej w Kamiennej Górze – działka nr 298 obr. 3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 xml:space="preserve">nie podlegam wykluczeniu na podstawie przesłanek określonych w art. 24 ust. 1 pkt 12) do 23) oraz art. 24 ust. 5 pkt. 1 Ustawy z dnia 29 stycznia 2004 roku Prawo zamówień publicznych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dwiema (2) osobami (pracownikami), którzy posiadają doświadczenie w wykonaniu min. 5 obiektów betonowych monolitycznych typu skatepark każd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jedną osobą z uprawnieniami do obsługi osprzętu do natrysku betonu, tj. uprawnienia operatora pompy do mieszanki betonowej,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5 robót polegających na wykonaniu skateparku betonowego – monolitycznego o wartości robót nie mniejszej niż 100 000,00 zł;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tłokową pompą do betonu o ciśnieniu roboczym od 68 bar do 76 bar oraz z wydajnością min. 16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 do max. 31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.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          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 wykonaniu zamówienia uczestniczyć będą następujące osoby: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4"/>
        <w:gridCol w:w="2126"/>
        <w:gridCol w:w="2977"/>
        <w:gridCol w:w="2269"/>
        <w:gridCol w:w="2267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liczba inwestycji w zakresie budowy obiektów betonowych monolitycznych typu skatepark, przy realizacji których wskazana osoba pracował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opis inwestycji, przy realizacji której wskazana osoba uczestniczyła, w celu potwierdzenia spełnienia warunku , o którym mowa w pkt. 8.1.2. c) SIWZ, wskazać co najmniej 5 zadań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czynności wykonywanych przy realizacji zadania 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funkcja przy wykonywaniu obiekt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np. umowa o pracę, umowa zlecenie, umowa o dzieło)</w:t>
            </w:r>
          </w:p>
        </w:tc>
      </w:tr>
      <w:tr>
        <w:trPr>
          <w:trHeight w:val="7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80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erator pompy do mieszanki beton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              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Przedmiot zamówienia </w:t>
            </w: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  <w:lang w:val="pl-PL"/>
              </w:rPr>
              <w:t>(rodzaj i zakres robót budowlanych)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 xml:space="preserve">WYKAZ URZĄDZEŃ TECHNICZNYCH DOSTĘPNYCH WYKONAWCY W CELU WYKONANIA ZAMÓWIENIA 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Zamówienie realizowane będzie przy użyciu następujących urządzeń technicznych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Urządzenie tech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Ciśnienie robocze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120"/>
              <w:textAlignment w:val="baseline"/>
              <w:rPr>
                <w:rFonts w:ascii="Calibri" w:hAnsi="Calibri" w:cs="Calibri" w:asciiTheme="minorHAnsi" w:hAnsiTheme="minorHAnsi"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lang w:val="pl-PL"/>
              </w:rPr>
              <w:t>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ydajność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dstawa dysponowania zasobami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np. własność, najem, itp.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dowa skateparku przy ul. Szpitalnej w Kamiennej Górze – działka nr 298 obr. 3 Kamienna Góra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skateparku przy ul. Szpitalnej w Kamiennej Górze – działka nr 298 obr. 3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8 września 2018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5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28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9</TotalTime>
  <Application>LibreOffice/7.4.7.2$Linux_X86_64 LibreOffice_project/40$Build-2</Application>
  <AppVersion>15.0000</AppVersion>
  <Pages>13</Pages>
  <Words>2904</Words>
  <Characters>24519</Characters>
  <CharactersWithSpaces>27369</CharactersWithSpaces>
  <Paragraphs>5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5-09T07:15:00Z</cp:lastPrinted>
  <dcterms:modified xsi:type="dcterms:W3CDTF">2018-05-09T09:16:00Z</dcterms:modified>
  <cp:revision>1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