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Remont dachu budynku Zespołu Szkół przy ul. Lubawskiej 8 w 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ykonawca spełni warunek jeżeli wykaże, że: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dysponuje osobą pełniącą funkcję Kierownika Robót stosownie do przepisów ustawy Prawo Budowlane, posiadającą wykształcenie techniczne i uprawnienia budowlane do kierowania robotami w specjalności konstrukcyjno – budowlanej lub drogowej oraz będącą członkiem właściwej terytorialnie Izby Inżynierów Budownictwa;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 okresie ostatnich 5 lat, a jeżeli okres prowadzenia działalności jest krótszy – w tym okresie, przez upływem terminu składania ofert wykonał należycie co najmniej 2 roboty budowlane polegające na ułożeniu nawierzchni z kostki betonowej o powierzchni min. 500 m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 xml:space="preserve"> każd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 xml:space="preserve">Remont dachu budynku Zespołu Szkół przy ul. Lubawskiej 8 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 xml:space="preserve">Remont dachu budynku Zespołu Szkół przy ul. Lubawskiej 8 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w 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 xml:space="preserve">Remont dachu budynku Zespołu Szkół przy ul. Lubawskiej 8 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Remont dachu budynku Zespołu Szkół przy ul. Lubawskiej 8 w 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remont dachu budynku Zespołu Szkół przy ul. Lubawskiej 8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4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1 sierpnia 2017 roku do 31 sierpnia 2017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ofertowej brutt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/>
          <w:sz w:val="14"/>
          <w:szCs w:val="14"/>
        </w:rPr>
        <w:t>(miejscowość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729E0A-EF7C-48B9-9994-BAD664FC0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7</TotalTime>
  <Application>LibreOffice/7.4.7.2$Linux_X86_64 LibreOffice_project/40$Build-2</Application>
  <AppVersion>15.0000</AppVersion>
  <Pages>11</Pages>
  <Words>2469</Words>
  <Characters>20995</Characters>
  <CharactersWithSpaces>23418</CharactersWithSpaces>
  <Paragraphs>46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7-03-13T08:05:00Z</cp:lastPrinted>
  <dcterms:modified xsi:type="dcterms:W3CDTF">2017-03-13T08:08:00Z</dcterms:modified>
  <cp:revision>10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