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Pełnienie funkcji inspektora nadzoru przy realizacji zadania inwestycyjnego pn. „Tajemnice Militarnych Podziemi – przebudowa ul. Parkowej oraz parkingów przy ul. Lubawskiej i ul. Fornalskiej (obecnie Staszica) w Kamiennej Górze”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zachodzą w stosunku do mnie podstawy wykluczenia z postępowania na podstawie art. …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Spełniam warunki udziału w postępowaniu określone przez Zamawiającego w 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 wypełnić właściwe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 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 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 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ykonawca spełni warunek jeżeli wykaże, że: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 posiadająca uprawnienia zawodowe do pełnienia funkcji inspektora nadzoru, stosownie do przepisów ustawy z 7 lipca 1994 r. Prawo budowlane, posiadającą wykształcenie techniczne i uprawnienia budowlane do kierowania robotami budowlanymi w zakresie dróg oraz będącą członkiem właściwej terytorialnie Izby Inżynierów Budownictwa,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</w:t>
      </w:r>
      <w:r>
        <w:fldChar w:fldCharType="begin"/>
      </w:r>
      <w:r>
        <w:rPr>
          <w:sz w:val="16"/>
          <w:i/>
          <w:szCs w:val="16"/>
          <w:rFonts w:cs="Calibri" w:ascii="Calibri" w:hAnsi="Calibri"/>
        </w:rPr>
        <w:instrText xml:space="preserve">LISTNUM</w:instrTex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</w:r>
      <w:r>
        <w:rPr>
          <w:sz w:val="16"/>
          <w:i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</w:r>
      <w:r>
        <w:rPr>
          <w:sz w:val="16"/>
          <w:i/>
          <w:szCs w:val="16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 posiadającą uprawnienia zawodowe do pełnienia funkcji inspektora nadzoru, stosownie do przepisów ustawy z 7 lipca 1994 roku Prawo budowlane posiadającą wykształcenie techniczne i uprawnienia budowlane do kierowania robotami w zakresie sieci i urządzeń elektrycznych i elektroenergetycznych oraz będącą członkiem właściwej terytorialnie Izby Inżynierów Budownictwa;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</w:t>
      </w:r>
      <w:r>
        <w:fldChar w:fldCharType="begin"/>
      </w:r>
      <w:r>
        <w:rPr>
          <w:sz w:val="16"/>
          <w:i/>
          <w:szCs w:val="16"/>
          <w:rFonts w:cs="Calibri" w:ascii="Calibri" w:hAnsi="Calibri"/>
        </w:rPr>
        <w:instrText xml:space="preserve">LISTNUM</w:instrTex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</w:r>
      <w:r>
        <w:rPr>
          <w:sz w:val="16"/>
          <w:i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</w:r>
      <w:r>
        <w:rPr>
          <w:sz w:val="16"/>
          <w:i/>
          <w:szCs w:val="16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 posiadającą uprawnienia zawodowe do pełnienia funkcji inspektora nadzoru, stosownie do przepisów ustawy z 7 lipca 1994 roku Prawo budowlane posiadającą wykształcenie techniczne i uprawnienia budowlane do kierowania robotami w zakresie sieci wodociągowych i kanalizacyjnych oraz będącą członkiem właściwej terytorialnie Izby Inżynierów Budownictwa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spacing w:before="0" w:after="0"/>
        <w:ind w:left="426" w:hanging="0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cstheme="minorHAnsi" w:ascii="Calibri" w:hAnsi="Calibri"/>
          <w:b/>
          <w:i/>
          <w:sz w:val="16"/>
          <w:szCs w:val="16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Pełnienie funkcji inspektora nadzoru przy realizacji zadania inwestycyjnego pn. „Tajemnice Militarnych Podziemi – przebudowa ul. Parkowej oraz parkingów przy ul. Lubawskiej i ul. Fornalskiej (obecnie Staszica) w Kamiennej Górze”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inspektora nadzoru/ kierownika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Inspektor Nadzoru – branża drogow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12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Inspektor Nadzoru – branża sanitar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12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Inspektor Nadzoru -  branża elektrycz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12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4962" w:right="-2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ienie funkcji inspektora nadzoru przy realizacji zadania inwestycyjnego pn. „Tajemnice Militarnych Podziemi – przebudowa ul. Parkowej oraz parkingów przy ul. Lubawskiej i ul. Fornalskiej (obecnie Staszica) w Kamiennej Górze”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Pełnienie punkcji inspektora nadzoru przy realizacji zadania inwestycyjnego pn.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jemnice Militarnych Podziemi – przebudowa ul. Parkowej oraz parkingów przy ul. Lubawskiej i ul. Fornalskiej (obecnie Staszica) w Kamiennej Górze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”.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pełnienie funkcji inspektora nadzoru przy realizacji zadania inwestycyjnego pn. „Tajemnice militarnych Podziemi – przebudowa ul. Parkowej oraz parkingów przy ul. Lubawskiej i ul. Fornalskiej (obecnie Staszica)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 cenę brutto: …………………………………… zł (słownie: 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14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15 października 2019 roku.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 xml:space="preserve">, że do pełnienia funkcji Inspektora nadzoru w branży drogowej wyznaczamy Pana/ Panią ……………………………………………………………, legitymującą się doświadczeniem w zakresie nadzorowania …………… </w:t>
      </w:r>
      <w:r>
        <w:rPr>
          <w:rFonts w:ascii="Calibri" w:hAnsi="Calibri"/>
          <w:b w:val="false"/>
          <w:sz w:val="16"/>
          <w:szCs w:val="16"/>
        </w:rPr>
        <w:t>(liczba)</w:t>
      </w:r>
      <w:r>
        <w:rPr>
          <w:rFonts w:ascii="Calibri" w:hAnsi="Calibri"/>
          <w:b w:val="false"/>
          <w:sz w:val="20"/>
          <w:szCs w:val="20"/>
        </w:rPr>
        <w:t xml:space="preserve"> „zadań”, zgodnie ze wskazaniem w załączniku do Formularza oferty: „Informacje dotyczące doświadczenia Inspektora nadzoru w branży drogowej”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 w:before="240" w:after="12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60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p>
      <w:pPr>
        <w:pStyle w:val="Normal"/>
        <w:spacing w:before="120" w:after="60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480" w:after="12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5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  <w:r>
        <w:br w:type="page"/>
      </w:r>
    </w:p>
    <w:p>
      <w:pPr>
        <w:pStyle w:val="Normal"/>
        <w:ind w:left="113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-142" w:hanging="0"/>
        <w:jc w:val="right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  <w:t>Załącznik do Formularza ofert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INFORMACJE DOTYCZĄCE DOŚWIADCZENIA INSPEKTORA NADZORU W BRANŻY DROGOWEJ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ienie funkcji Inspektora Nadzoru przy wykonaniu zadania inwestycyjnego pn.: „Tajemnice Militarnych Podziemi – przebudowa ul. Parkowej oraz parkingów przy ul. Lubawskiej i ul. Fornalskiej (obecnie Staszica) w Kamiennej Górze”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przedkładam wraz z ofertą niniejszy Załącznik w celu potwierdzenia doświadczenia osoby wyznaczonej do realizacji przedmiotowego zamówienia, o którym mowa w kryterium oceny ofert </w:t>
      </w:r>
    </w:p>
    <w:p>
      <w:pPr>
        <w:pStyle w:val="Normal"/>
        <w:spacing w:before="0" w:after="120"/>
        <w:jc w:val="center"/>
        <w:rPr>
          <w:rFonts w:ascii="Calibri" w:hAnsi="Calibri"/>
          <w:sz w:val="20"/>
          <w:szCs w:val="20"/>
        </w:rPr>
      </w:pPr>
      <w:r>
        <w:rPr>
          <w:rFonts w:cs="Calibri" w:ascii="Calibri" w:hAnsi="Calibri" w:asciiTheme="minorHAnsi" w:hAnsiTheme="minorHAnsi"/>
          <w:sz w:val="22"/>
          <w:szCs w:val="22"/>
        </w:rPr>
        <w:t>w pkt 19 SIWZ:</w:t>
      </w:r>
      <w:r>
        <w:rPr>
          <w:rFonts w:cs="Calibri" w:ascii="Calibri" w:hAnsi="Calibri" w:asciiTheme="minorHAnsi" w:hAnsiTheme="minorHAnsi"/>
          <w:szCs w:val="22"/>
        </w:rPr>
        <w:t xml:space="preserve"> „</w:t>
      </w:r>
      <w:r>
        <w:rPr>
          <w:rFonts w:ascii="Calibri" w:hAnsi="Calibri"/>
          <w:sz w:val="22"/>
          <w:szCs w:val="20"/>
        </w:rPr>
        <w:t>Doświadczenie Inspektora Nadzoru w branży konstrukcyjno-budowlanej”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3190"/>
        <w:gridCol w:w="1130"/>
        <w:gridCol w:w="4257"/>
      </w:tblGrid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,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kwalifikacje zawodowe/uprawnieni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425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budowy lub inspektora nadzoru</w:t>
            </w:r>
          </w:p>
        </w:tc>
      </w:tr>
      <w:tr>
        <w:trPr>
          <w:trHeight w:val="5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imię i nazwisko inspektora nadzoru w branży drogowej)</w:t>
            </w:r>
          </w:p>
          <w:p>
            <w:pPr>
              <w:pStyle w:val="Normal"/>
              <w:widowControl w:val="false"/>
              <w:snapToGrid w:val="false"/>
              <w:spacing w:lineRule="auto" w:line="480"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 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…………………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5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lub przebudowa dróg lub/i placów lub/i chodników lub/i parkingów)</w:t>
            </w:r>
          </w:p>
        </w:tc>
      </w:tr>
      <w:tr>
        <w:trPr>
          <w:trHeight w:val="59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5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lub przebudowa dróg lub/i placów lub/i chodników lub/i parkingów)</w:t>
            </w:r>
          </w:p>
        </w:tc>
      </w:tr>
      <w:tr>
        <w:trPr>
          <w:trHeight w:val="58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5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lub przebudowa dróg lub/i placów lub/i chodników lub/i parkingów)</w:t>
            </w:r>
          </w:p>
        </w:tc>
      </w:tr>
      <w:tr>
        <w:trPr>
          <w:trHeight w:val="58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5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lub przebudowa dróg lub/i placów lub/i chodników lub/i parkingów)</w:t>
            </w:r>
          </w:p>
        </w:tc>
      </w:tr>
    </w:tbl>
    <w:p>
      <w:pPr>
        <w:pStyle w:val="Normal"/>
        <w:ind w:left="-142" w:hanging="0"/>
        <w:jc w:val="center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</w:r>
    </w:p>
    <w:p>
      <w:pPr>
        <w:pStyle w:val="Normal"/>
        <w:spacing w:before="72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60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asciiTheme="minorHAnsi" w:hAnsiTheme="minorHAnsi"/>
          <w:b w:val="false"/>
          <w:b w:val="false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Hyperlink" w:uiPriority="99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uiPriority w:val="99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83e82"/>
    <w:rPr>
      <w:bCs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f361e7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4851EA-AC13-4C5B-928D-B9EDC2413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3</TotalTime>
  <Application>LibreOffice/7.4.7.2$Linux_X86_64 LibreOffice_project/40$Build-2</Application>
  <AppVersion>15.0000</AppVersion>
  <Pages>14</Pages>
  <Words>3187</Words>
  <Characters>27668</Characters>
  <CharactersWithSpaces>30794</CharactersWithSpaces>
  <Paragraphs>61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06-13T12:11:00Z</cp:lastPrinted>
  <dcterms:modified xsi:type="dcterms:W3CDTF">2018-06-14T07:56:00Z</dcterms:modified>
  <cp:revision>14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