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kument 1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zamówienia publicznego w trybie przetargu nieograniczonego o wartości poniżej 209 000 euro na realizację zadania pn.: 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nie dokumentacji projektowej i kosztorysowej dla budowy drogi do terenów przyszłej zabudowy mieszkaniowej przy ul. Krzeszowskiej w Kamiennej Górze wraz z uzbrojeniem oraz sprawowanie nadzoru autorskiego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BodyText2"/>
        <w:numPr>
          <w:ilvl w:val="0"/>
          <w:numId w:val="6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ytuacji ekonomicznej i finansowej.</w:t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Dokument 2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Wykaz usług wykonanych w okresie ostatnich 3 lat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pracowanie dokumentacji projektowej i kosztorysowej dla budowy drogi dl terenów przyszłej zabudowy mieszkaniowej przy ul. Krzeszowskiej w Kamiennej Górze wraz z uzbrojeniem oraz sprawowanie nadzoru autorskiego</w:t>
      </w:r>
    </w:p>
    <w:tbl>
      <w:tblPr>
        <w:tblW w:w="1384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4"/>
        <w:gridCol w:w="3969"/>
        <w:gridCol w:w="1869"/>
        <w:gridCol w:w="2012"/>
        <w:gridCol w:w="1919"/>
      </w:tblGrid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(np. rodzaj/zakres opracowa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OD - 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sz w:val="12"/>
          <w:szCs w:val="12"/>
          <w:vertAlign w:val="superscript"/>
        </w:rPr>
        <w:t>*)</w:t>
      </w:r>
      <w:r>
        <w:rPr>
          <w:rFonts w:ascii="Calibri" w:hAnsi="Calibri"/>
          <w:sz w:val="12"/>
          <w:szCs w:val="12"/>
        </w:rPr>
        <w:t xml:space="preserve"> niepotrzebne skreślić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  <w:t>UWAGA!</w:t>
      </w:r>
    </w:p>
    <w:p>
      <w:pPr>
        <w:pStyle w:val="BodyText2"/>
        <w:spacing w:lineRule="auto" w:line="240" w:before="0" w:after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  <w:t>W przypadku, gdy Wykonawca przy realizacji zamówienia korzystał będzie z doświadczenia innych podmiotów winien przedstawić pisemne zobowiązanie tych podmiotów do oddania Wykonawcy do dyspozycji niezbędnych zasobów na potrzeby wykonania zamówienia.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</w:t>
      </w:r>
      <w:r>
        <w:rPr>
          <w:rFonts w:ascii="Calibri" w:hAnsi="Calibri"/>
          <w:sz w:val="22"/>
          <w:szCs w:val="22"/>
        </w:rPr>
        <w:t>, dnia ……………………………………</w:t>
      </w:r>
    </w:p>
    <w:p>
      <w:pPr>
        <w:pStyle w:val="BodyText2"/>
        <w:spacing w:lineRule="auto" w:line="240" w:before="0" w:after="0"/>
        <w:ind w:left="9912" w:firstLine="708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ind w:left="9912" w:firstLine="708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10773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Imię i nazwisko, pieczątka)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 xml:space="preserve">Dokument 3 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t>Nazwa i adres Wykonawcy</w:t>
      </w:r>
    </w:p>
    <w:p>
      <w:pPr>
        <w:pStyle w:val="BodyText2"/>
        <w:spacing w:lineRule="auto" w:line="240" w:before="0" w:after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           </w:t>
      </w:r>
      <w:r>
        <w:rPr>
          <w:rFonts w:ascii="Calibri" w:hAnsi="Calibri"/>
          <w:sz w:val="20"/>
        </w:rPr>
        <w:t>(pieczątka)</w:t>
      </w:r>
    </w:p>
    <w:p>
      <w:pPr>
        <w:pStyle w:val="Heading8"/>
        <w:spacing w:before="480" w:after="60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WYKAZ OSÓB, KTÓRE BĘDĄ UCZESTNICZYĆ W WYKONANIU ZAMÓWIENIA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osób posiadających uprawnienia zawodowe)</w:t>
      </w:r>
    </w:p>
    <w:p>
      <w:pPr>
        <w:pStyle w:val="BodyText2"/>
        <w:spacing w:lineRule="auto" w:line="240"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Normal"/>
        <w:spacing w:before="240" w:after="24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pracowanie dokumentacji projektowej i kosztorysowej dla budowy drogi do terenów przyszłej zabudowy mieszkaniowej przy ul. Krzeszowskiej w Kamiennej Górze wraz z uzbrojeniem oraz sprawowanie nadzoru autorskiego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228"/>
        <w:gridCol w:w="1693"/>
        <w:gridCol w:w="1716"/>
        <w:gridCol w:w="1759"/>
        <w:gridCol w:w="177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mię i nazwisko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alifikacje zawodowe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świadczenie zawodowe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(lata pracy w charakterze projektanta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formacja o podstawie do dysponowania wymienioną osobą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dzaj i nr uprawnień budowla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zba Inżynierów Budownictwa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r członkowski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BodyTextIndent2"/>
        <w:spacing w:lineRule="auto" w:line="240" w:before="60" w:after="120"/>
        <w:ind w:left="284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)</w:t>
      </w:r>
      <w:r>
        <w:rPr>
          <w:rFonts w:ascii="Calibri" w:hAnsi="Calibri"/>
          <w:i/>
          <w:sz w:val="16"/>
          <w:szCs w:val="16"/>
        </w:rPr>
        <w:t xml:space="preserve"> niepotrzebne skreślić, w przypadku wykreślenia „dysponuję” Wykonawca winien przedstawić pisemne zobowiązanie innych podmiotów, z których zasobów będzie korzystał, do oddania Wykonawcy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                  </w:t>
      </w:r>
      <w:r>
        <w:rPr>
          <w:rFonts w:ascii="Calibri" w:hAnsi="Calibri"/>
          <w:sz w:val="16"/>
          <w:szCs w:val="16"/>
        </w:rPr>
        <w:t>(Imię i nazwisko, pieczątka)</w:t>
      </w:r>
    </w:p>
    <w:p>
      <w:pPr>
        <w:pStyle w:val="BodyTextIndent2"/>
        <w:spacing w:lineRule="auto" w:line="360"/>
        <w:ind w:left="0" w:hanging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PKT I.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Niniejszym oświadczam/-y, iż wymienione osoby </w:t>
      </w:r>
      <w:r>
        <w:rPr>
          <w:rFonts w:ascii="Calibri" w:hAnsi="Calibri"/>
          <w:b/>
        </w:rPr>
        <w:t xml:space="preserve">posiadają uprawnienia zawodowe do projektowania </w:t>
      </w:r>
      <w:r>
        <w:rPr>
          <w:rFonts w:ascii="Calibri" w:hAnsi="Calibri"/>
        </w:rPr>
        <w:t xml:space="preserve">stosownie do przepisów ustawy z 7 lipca 1994 r. Prawo budowlane oraz </w:t>
      </w:r>
      <w:r>
        <w:rPr>
          <w:rFonts w:ascii="Calibri" w:hAnsi="Calibri"/>
          <w:b/>
        </w:rPr>
        <w:t>posiadają aktualny wpis</w:t>
      </w:r>
      <w:r>
        <w:rPr>
          <w:rFonts w:ascii="Calibri" w:hAnsi="Calibri"/>
        </w:rPr>
        <w:t xml:space="preserve"> na listę członków właściwej terytorialnie Izby Inżynierów Budownictwa.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20"/>
          <w:szCs w:val="20"/>
        </w:rPr>
        <w:t>             </w:t>
      </w:r>
      <w:r>
        <w:rPr>
          <w:rFonts w:ascii="Calibri" w:hAnsi="Calibri"/>
          <w:sz w:val="16"/>
          <w:szCs w:val="16"/>
        </w:rPr>
        <w:t>(Imię i nazwisko, pieczątka)</w:t>
      </w:r>
      <w:r>
        <w:br w:type="page"/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2"/>
        <w:ind w:left="3540" w:hanging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kument 4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  <w:t>INFORMACJA O PRZYNALEŻNOŚCI DO TEJ SAMEJ GRUPY KAPITAŁOWEJ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której mowa w art. 26 ust. 2d ustawy Prawo zamówień publicznych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pracowanie dokumentacji projektowej i kosztorysowej dla budowy drogi do terenów zabudowy mieszkaniowej przy ul. Krzeszowskiej w Kamiennej Górze wraz z uzbrojeniem oraz sprawowanie nadzoru autorskiego</w:t>
      </w:r>
    </w:p>
    <w:p>
      <w:pPr>
        <w:pStyle w:val="BodyText2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godnie z art. 26 ust. 2d Ustawy Prawo zamówień publicznych informuję, że firma, którą reprezentuję:</w:t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nazwa firmy)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ie należy do grupy kapitałowej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,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ależy do grupy kapitałowej, w związku z tym przedkładam listę podmiotów należących do tej samej grupy kapitałowej, o której mowa w art. 24 ust. 2 pkt 5 ustawy Prawo zamówień publicznych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vertAlign w:val="superscript"/>
        </w:rPr>
        <w:t>*)</w:t>
      </w:r>
      <w:r>
        <w:rPr>
          <w:rFonts w:ascii="Calibri" w:hAnsi="Calibri"/>
          <w:sz w:val="18"/>
          <w:szCs w:val="18"/>
        </w:rPr>
        <w:t xml:space="preserve"> niepotrzebne skreślić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UWAGA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Informację o przynależności do grupy kapitałowej, o której mowa w art. 26 ust. 2d ustawy Prawo zamówień publicznych składa każdy z Wykonawców wspólnie ubiegających się o udzielenie zamówieni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tyczy postępowania o udzielenie zamówienia publicznego na: Opracowanie dokumentacji projektowej i kosztorysowej dla budowy drogi do terenów przyszłej zabudowy mieszkaniowej przy ul. Krzeszowskiej w Kamiennej Górze wraz z uzbrojeniem oraz sprawowanie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ferujemy wykonanie zamówienia opisanego szczegółowo w części IV. Przedmiot zamówienia za cenę brutto ………………………………… zł (słownie: ………………………………………………………………………………………………), w tym podatek VAT (……%) ……………zł, tj. ……………zł netto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29"/>
        <w:gridCol w:w="307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budowy drogi do terenów przyszłej zabudowy mieszkaniowej przy ul. Krzeszowskiej w Kamiennej Górze wraz z uzbrojeniem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budową drogi do terenów przyszłej zabudowy mieszkaniowej przy ul. Krzeszowskiej w Kamiennej Górze wraz z uzbrojeniem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Cena brutto za pełnienie nadzoru autorskiego nad budową drogi do terenów przyszłej zabudowy mieszkaniowej przy ul. Krzeszowskiej w Kamiennej Górze wraz z uzbrojeniem – etap I ustalona została w oparciu o cenę brutto za jeden pobyt na budowie w wysokości …… zł (słownie: ………) i liczbę zaproponowanych pobytów na budowie określonych w punkcie 5 formularza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spacing w:before="360" w:after="120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Łącznie: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bookmarkStart w:id="2" w:name="_Ref128374914"/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bookmarkEnd w:id="2"/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24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następującą ilość pobytów w ramach nadzoru autorskiego ……………………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wykonamy przedmiot umowy w zakresie przekazania dokumentacji projektowych do 90 dni licząc od dnia podpisania umowy oraz będziemy pełnić nadzór autorski w trakcie realizacji robót budowlanych na przestrzeni do 36 miesięcy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udzielamy gwarancji i rękojmi na wykonany przedmiot zamówienia na zasadach określonych w Części III Istotne postanowienia umowy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sługi stanowiące przedmiot zamówienia wykonamy siłami własnymi 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,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Normal"/>
        <w:spacing w:before="240" w:after="120"/>
        <w:ind w:left="142" w:hanging="142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  <w:vertAlign w:val="superscript"/>
        </w:rPr>
        <w:t xml:space="preserve">*) </w:t>
      </w:r>
      <w:r>
        <w:rPr>
          <w:rFonts w:ascii="Calibri" w:hAnsi="Calibri"/>
          <w:i/>
          <w:sz w:val="12"/>
          <w:szCs w:val="12"/>
        </w:rPr>
        <w:t>w przypadku braku określenia przez Wykonawcę ilości pobytów na budowie w ramach nadzoru autorskiego Zamawiający przyjmie minimalną wymaganą ilość tj. 5 pobytów na budowie</w:t>
      </w:r>
    </w:p>
    <w:p>
      <w:pPr>
        <w:pStyle w:val="Normal"/>
        <w:spacing w:before="60" w:after="120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  <w:vertAlign w:val="superscript"/>
        </w:rPr>
        <w:t xml:space="preserve">**) </w:t>
      </w:r>
      <w:r>
        <w:rPr>
          <w:rFonts w:ascii="Calibri" w:hAnsi="Calibri"/>
          <w:i/>
          <w:sz w:val="12"/>
          <w:szCs w:val="12"/>
        </w:rPr>
        <w:t>niepotrzebne skreślić</w:t>
      </w:r>
    </w:p>
    <w:p>
      <w:pPr>
        <w:pStyle w:val="Normal"/>
        <w:spacing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4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C1BDC-1545-4501-AB5E-72EDE6EEA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2</TotalTime>
  <Application>LibreOffice/7.4.7.2$Linux_X86_64 LibreOffice_project/40$Build-2</Application>
  <AppVersion>15.0000</AppVersion>
  <Pages>8</Pages>
  <Words>1216</Words>
  <Characters>9734</Characters>
  <CharactersWithSpaces>10929</CharactersWithSpaces>
  <Paragraphs>21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 Kwiatkowska</cp:lastModifiedBy>
  <cp:lastPrinted>2016-05-06T07:32:00Z</cp:lastPrinted>
  <dcterms:modified xsi:type="dcterms:W3CDTF">2016-05-06T07:42:00Z</dcterms:modified>
  <cp:revision>5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