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Pełnienie funkcji inspektora nadzoru przy budowie dróg rowerowych na terenie Gminy Miejskiej Kamienna Góra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zachodzą w stosunku do mnie podstawy wykluczenia z postępowania na podstawie art. …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I. Spełniam warunki udziału w postępowaniu określone przez Zamawiającego w zakresie 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 wypełnić właściwe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 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 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 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ykonawca spełni warunek jeżeli wykaże, że: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 posiadająca uprawnienia zawodowe do pełnienia funkcji inspektora nadzoru, stosownie do przepisów ustawy z 7 lipca 1994 r. Prawo budowlane, posiadającą wykształcenie techniczne i uprawnienia budowlane do kierowania robotami budowlanymi w specjalności drogowej oraz będącą członkiem właściwej terytorialnie Izby Inżynierów Budownictwa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spacing w:before="0" w:after="0"/>
        <w:ind w:left="426" w:hanging="0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cstheme="minorHAnsi" w:ascii="Calibri" w:hAnsi="Calibri"/>
          <w:b/>
          <w:i/>
          <w:sz w:val="16"/>
          <w:szCs w:val="16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Pełnienie funkcji inspektora nadzoru przy budowie dróg rowerowych na terenie Gminy Miejskiej Kamienna Góra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 charakterze inspektora nadzoru/ kierownika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Inspektor Nadzoru – specjalność drogow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 w 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12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4962" w:right="-2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ienie funkcji inspektora nadzoru przy budowie dróg rowerowych na terenie Gminy Miejskiej Kamienna Góra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Pełnienie funkcji inspektora nadzoru przy budowie dróg rowerowych na terenie Gminy Miejskiej Kamienna Góra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pełnienie funkcji inspektora nadzoru przy budowie dróg rowerowych na terenie Gminy Miejskiej Kamienna Gór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 cenę brutto: …………………………………… zł (słownie: 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14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15 grudnia 2019 roku.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 xml:space="preserve">, że do pełnienia funkcji Inspektora nadzoru w specjalności drogowej wyznaczamy Pana/ Panią ……………………………………………………………………………, legitymującego/-cą się doświadczeniem w zakresie nadzorowania …………… </w:t>
      </w:r>
      <w:r>
        <w:rPr>
          <w:rFonts w:ascii="Calibri" w:hAnsi="Calibri"/>
          <w:b w:val="false"/>
          <w:sz w:val="16"/>
          <w:szCs w:val="16"/>
        </w:rPr>
        <w:t>(liczba)</w:t>
      </w:r>
      <w:r>
        <w:rPr>
          <w:rFonts w:ascii="Calibri" w:hAnsi="Calibri"/>
          <w:b w:val="false"/>
          <w:sz w:val="20"/>
          <w:szCs w:val="20"/>
        </w:rPr>
        <w:t xml:space="preserve"> „zadań”, zgodnie ze wskazaniem w załączniku do Formularza oferty: „Informacje dotyczące doświadczenia Inspektora nadzoru w specjalności drogowej”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 w:before="240" w:after="12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480" w:after="12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5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  <w:r>
        <w:br w:type="page"/>
      </w:r>
    </w:p>
    <w:p>
      <w:pPr>
        <w:pStyle w:val="Normal"/>
        <w:ind w:left="113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-142" w:hanging="0"/>
        <w:jc w:val="right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  <w:t>Załącznik do Formularza ofert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INFORMACJE DOTYCZĄCE DOŚWIADCZENIA INSPEKTORA NADZORU W SPECJALNOŚCI DROGOWEJ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ienie funkcji Inspektora Nadzoru przy budowie dróg rowerowych na terenie Gminy Miejskiej Kamienna Góra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przedkładam wraz z ofertą niniejszy Załącznik w celu potwierdzenia doświadczenia osoby wyznaczonej do realizacji przedmiotowego zamówienia, o którym mowa w kryterium oceny ofert </w:t>
      </w:r>
    </w:p>
    <w:p>
      <w:pPr>
        <w:pStyle w:val="Normal"/>
        <w:spacing w:before="0" w:after="120"/>
        <w:jc w:val="center"/>
        <w:rPr>
          <w:rFonts w:ascii="Calibri" w:hAnsi="Calibri"/>
          <w:sz w:val="20"/>
          <w:szCs w:val="20"/>
        </w:rPr>
      </w:pPr>
      <w:r>
        <w:rPr>
          <w:rFonts w:cs="Calibri" w:ascii="Calibri" w:hAnsi="Calibri" w:asciiTheme="minorHAnsi" w:hAnsiTheme="minorHAnsi"/>
          <w:sz w:val="22"/>
          <w:szCs w:val="22"/>
        </w:rPr>
        <w:t>w pkt 19 SIWZ:</w:t>
      </w:r>
      <w:r>
        <w:rPr>
          <w:rFonts w:cs="Calibri" w:ascii="Calibri" w:hAnsi="Calibri" w:asciiTheme="minorHAnsi" w:hAnsiTheme="minorHAnsi"/>
          <w:szCs w:val="22"/>
        </w:rPr>
        <w:t xml:space="preserve"> „</w:t>
      </w:r>
      <w:r>
        <w:rPr>
          <w:rFonts w:ascii="Calibri" w:hAnsi="Calibri"/>
          <w:sz w:val="22"/>
          <w:szCs w:val="20"/>
        </w:rPr>
        <w:t>Doświadczenie Inspektora Nadzoru w specjalności drogowej”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3190"/>
        <w:gridCol w:w="1130"/>
        <w:gridCol w:w="4257"/>
      </w:tblGrid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,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kwalifikacje zawodowe/uprawnieni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425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budowy lub inspektora nadzoru</w:t>
            </w:r>
          </w:p>
        </w:tc>
      </w:tr>
      <w:tr>
        <w:trPr>
          <w:trHeight w:val="5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imię i nazwisko inspektora nadzoru w specjalności drogowej)</w:t>
            </w:r>
          </w:p>
          <w:p>
            <w:pPr>
              <w:pStyle w:val="Normal"/>
              <w:widowControl w:val="false"/>
              <w:snapToGrid w:val="false"/>
              <w:spacing w:lineRule="auto" w:line="480"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 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…………………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5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lub przebudowa drogi lub/i drogi rowerowej lub/i ścieżki rowerowej o nawierzchni asfaltowej )</w:t>
            </w:r>
          </w:p>
        </w:tc>
      </w:tr>
      <w:tr>
        <w:trPr>
          <w:trHeight w:val="59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5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lub przebudowa drogi lub/i drogi rowerowej lub/i ścieżki rowerowej o nawierzchni asfaltowej)</w:t>
            </w:r>
          </w:p>
        </w:tc>
      </w:tr>
      <w:tr>
        <w:trPr>
          <w:trHeight w:val="58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5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lub przebudowa drogi lub/i drogi rowerowej lub/i ścieżki rowerowej o nawierzchni asfaltowej)</w:t>
            </w:r>
          </w:p>
        </w:tc>
      </w:tr>
      <w:tr>
        <w:trPr>
          <w:trHeight w:val="58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5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lub przebudowa drogi lub/i drogi rowerowej lub/i ścieżki rowerowej o nawierzchni asfaltowej)</w:t>
            </w:r>
          </w:p>
        </w:tc>
      </w:tr>
    </w:tbl>
    <w:p>
      <w:pPr>
        <w:pStyle w:val="Normal"/>
        <w:ind w:left="-142" w:hanging="0"/>
        <w:jc w:val="center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</w:r>
    </w:p>
    <w:p>
      <w:pPr>
        <w:pStyle w:val="Normal"/>
        <w:spacing w:before="72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60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asciiTheme="minorHAnsi" w:hAnsiTheme="minorHAnsi"/>
          <w:b w:val="false"/>
          <w:b w:val="false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Hyperlink" w:uiPriority="99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uiPriority w:val="99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83e82"/>
    <w:rPr>
      <w:bCs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f361e7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E64AA-53E4-4C04-99D2-848F63C88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4</TotalTime>
  <Application>LibreOffice/7.4.7.2$Linux_X86_64 LibreOffice_project/40$Build-2</Application>
  <AppVersion>15.0000</AppVersion>
  <Pages>13</Pages>
  <Words>2924</Words>
  <Characters>25527</Characters>
  <CharactersWithSpaces>28395</CharactersWithSpaces>
  <Paragraphs>56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11-26T09:43:00Z</cp:lastPrinted>
  <dcterms:modified xsi:type="dcterms:W3CDTF">2018-11-27T13:24:00Z</dcterms:modified>
  <cp:revision>15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