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Załącznik do Uchwały  Nr XXI/134/16</w:t>
      </w:r>
    </w:p>
    <w:p>
      <w:pPr>
        <w:pStyle w:val="Normal"/>
        <w:rPr/>
      </w:pPr>
      <w:r>
        <w:rPr>
          <w:sz w:val="12"/>
          <w:szCs w:val="12"/>
          <w:lang w:val="pl-PL"/>
        </w:rPr>
        <w:t>Rady Miasta Kamienna Góra z dnia 29 czerwca 2016 r.</w:t>
      </w:r>
      <w:r>
        <w:rPr/>
        <w:t xml:space="preserve"> </w:t>
      </w:r>
    </w:p>
    <w:tbl>
      <w:tblPr>
        <w:tblW w:w="10356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"/>
        <w:gridCol w:w="1843"/>
        <w:gridCol w:w="709"/>
        <w:gridCol w:w="1134"/>
        <w:gridCol w:w="141"/>
        <w:gridCol w:w="851"/>
        <w:gridCol w:w="850"/>
        <w:gridCol w:w="284"/>
        <w:gridCol w:w="496"/>
        <w:gridCol w:w="354"/>
        <w:gridCol w:w="1172"/>
        <w:gridCol w:w="955"/>
        <w:gridCol w:w="30"/>
        <w:gridCol w:w="10"/>
        <w:gridCol w:w="61"/>
      </w:tblGrid>
      <w:tr>
        <w:trPr>
          <w:trHeight w:val="1307" w:hRule="exact"/>
          <w:cantSplit w:val="true"/>
        </w:trPr>
        <w:tc>
          <w:tcPr>
            <w:tcW w:w="9300" w:type="dxa"/>
            <w:gridSpan w:val="12"/>
            <w:tcBorders/>
          </w:tcPr>
          <w:p>
            <w:pPr>
              <w:pStyle w:val="Symbolformularz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400"/>
              <w:ind w:right="-570" w:hanging="0"/>
              <w:rPr/>
            </w:pPr>
            <w:bookmarkStart w:id="0" w:name="symbolform"/>
            <w:r>
              <w:rPr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lang w:val="pl-PL"/>
              </w:rPr>
              <w:instrText xml:space="preserve"> SET symbolform "CIT-6" </w:instrText>
            </w:r>
            <w:r>
              <w:rPr>
                <w:sz w:val="24"/>
                <w:szCs w:val="24"/>
                <w:lang w:val="pl-P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lang w:val="pl-PL"/>
              </w:rPr>
            </w:r>
            <w:bookmarkEnd w:id="1"/>
            <w:r>
              <w:rPr>
                <w:sz w:val="24"/>
                <w:szCs w:val="24"/>
                <w:lang w:val="pl-P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>DO-1</w:t>
            </w:r>
          </w:p>
          <w:p>
            <w:pPr>
              <w:pStyle w:val="Symbolformularza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400"/>
              <w:ind w:right="-570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EKLARACJA O WYSOKOŚCI OPŁATY ZA GOSPODAROWANIE </w:t>
            </w:r>
          </w:p>
          <w:p>
            <w:pPr>
              <w:pStyle w:val="Symbolformularza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400"/>
              <w:ind w:right="-570" w:hanging="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ODPADAMI KOMUNALNYMI</w:t>
            </w:r>
          </w:p>
        </w:tc>
        <w:tc>
          <w:tcPr>
            <w:tcW w:w="955" w:type="dxa"/>
            <w:tcBorders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930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 :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-62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3 września 1996 r. o utrzymaniu czystości i porządku w gminach (t.j. Dz. U. z 2016 r. poz. 250)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właścicieli nieruchomości zamieszkałych i niezamieszkałych, w rozumieniu ustawy                        o utrzymaniu czystości i porządku w gminach,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1) 14 dni od dnia zamieszkania na danej nieruchomości pierwszego mieszkańca lub powstania na danej nieruchomości odpadów komunalnych,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) 14 dni od zmiany danych będących podstawą ustalenia wysokości należnej opłaty za gospodarowanie odpadami komunalnymi lub określonej w deklaracji ilości odpadów komunalnych powstających na danej nieruchomości.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rząd Miasta w Kamiennej Górze, Plac Grunwaldzki 1, 58 – 400 Kamienna Góra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55" w:type="dxa"/>
            <w:gridSpan w:val="13"/>
            <w:tcBorders>
              <w:top w:val="double" w:sz="2" w:space="0" w:color="000000"/>
              <w:left w:val="single" w:sz="4" w:space="0" w:color="000000"/>
            </w:tcBorders>
            <w:shd w:fill="D9D9D9" w:val="clear"/>
          </w:tcPr>
          <w:p>
            <w:pPr>
              <w:pStyle w:val="WWTytusekcji"/>
              <w:keepNext w:val="false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 w:before="120" w:after="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. MIEJSCE SKŁADANIA DEKLARACJI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 Nazwa i adres siedziby organu, do którego należy złożyć deklarację</w:t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left="170" w:right="1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RMISTRZ MIASTA KAMIENNEJ GÓRY</w:t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left="170" w:right="1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. GRUNWALDZKI 1</w:t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left="170" w:right="1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-400 KAMIENNA GÓRA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255" w:type="dxa"/>
            <w:gridSpan w:val="13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WTytusekcji"/>
              <w:keepNext w:val="false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6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. OBOWIĄZEK ZŁOŻENIA DEKLARACJI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10255" w:type="dxa"/>
            <w:gridSpan w:val="13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WWTytusekcji"/>
              <w:keepNext w:val="false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. Okoliczności powodujące obowiązek złożenia deklaracji (zaznaczyć właściwy kwadrat):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szCs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 Pierwsza deklaracja</w:t>
            </w:r>
            <w:r>
              <w:rPr>
                <w:rFonts w:cs="Arial" w:ascii="Arial" w:hAnsi="Arial"/>
                <w:sz w:val="16"/>
                <w:lang w:val="pl-PL"/>
              </w:rPr>
              <w:t xml:space="preserve"> (należy podać datę zamieszkania na nieruchomości pierwszego mieszkańca lub powstania na danej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Wingdings" w:ascii="Wingdings" w:hAnsi="Wingdings"/>
                <w:b/>
                <w:position w:val="2"/>
                <w:sz w:val="28"/>
                <w:lang w:val="pl-PL"/>
              </w:rPr>
              <w:t>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nieruchomości odpadów komunalnych</w:t>
            </w:r>
            <w:r>
              <w:rPr>
                <w:rFonts w:cs="Arial" w:ascii="Arial" w:hAnsi="Arial"/>
                <w:b/>
                <w:sz w:val="16"/>
                <w:lang w:val="pl-PL"/>
              </w:rPr>
              <w:t>) dzień-miesiąc-rok    ……….. - …….….. - ………………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right="170" w:hanging="0"/>
              <w:jc w:val="both"/>
              <w:rPr/>
            </w:pP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  <w:t xml:space="preserve">2. </w:t>
            </w:r>
            <w:r>
              <w:rPr>
                <w:rFonts w:cs="Arial" w:ascii="Arial" w:hAnsi="Arial"/>
                <w:b/>
                <w:position w:val="2"/>
                <w:sz w:val="18"/>
                <w:szCs w:val="18"/>
                <w:lang w:val="pl-PL"/>
              </w:rPr>
              <w:t>Nowa deklaracja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 (należy podać datę zmiany danych będących podstawą ustalenia wysokości należnej opłaty za gospodarowanie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right="170" w:hanging="0"/>
              <w:jc w:val="both"/>
              <w:rPr>
                <w:rFonts w:ascii="Arial" w:hAnsi="Arial" w:cs="Arial"/>
                <w:b/>
                <w:b/>
                <w:position w:val="2"/>
                <w:sz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odpadami komunalnymi) </w:t>
            </w: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  <w:t xml:space="preserve">dzień – miesiąc – rok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……….. - ……….. - ………………</w:t>
            </w:r>
          </w:p>
          <w:p>
            <w:pPr>
              <w:pStyle w:val="Tytusekcji"/>
              <w:ind w:left="113" w:right="170" w:hanging="0"/>
              <w:rPr>
                <w:b w:val="false"/>
                <w:b w:val="false"/>
                <w:lang w:val="pl-PL"/>
              </w:rPr>
            </w:pPr>
            <w:r>
              <w:rPr>
                <w:rFonts w:cs="Wingdings" w:ascii="Wingdings" w:hAnsi="Wingdings"/>
                <w:b w:val="false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3. </w:t>
            </w: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>Korekta deklaracji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0255" w:type="dxa"/>
            <w:gridSpan w:val="13"/>
            <w:tcBorders>
              <w:top w:val="double" w:sz="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ytusekcji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00" w:before="120" w:after="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. PODMIOT ZOBOWIĄZANY DO ZŁOŻENIA DEKLARACJI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right="-570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                     </w:t>
            </w:r>
            <w:r>
              <w:rPr>
                <w:rFonts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                           </w:t>
            </w:r>
            <w:r>
              <w:rPr>
                <w:rFonts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 3. Użytkownik wieczysty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right="-570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 xml:space="preserve">4. Jednostka organizacyjna lub osoba posiadająca nieruchomość w zarządzie lub użytkowaniu </w:t>
            </w:r>
          </w:p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20"/>
              <w:ind w:left="113" w:right="-570" w:hanging="0"/>
              <w:rPr/>
            </w:pPr>
            <w:r>
              <w:rPr>
                <w:rFonts w:cs="Wingdings" w:ascii="Wingdings" w:hAnsi="Wingdings"/>
                <w:position w:val="2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5. Inny podmiot władający nieruchomością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55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40"/>
              <w:ind w:right="-57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D. DANE IDENTYFIKACYJNE 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WWTytusekcji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.1. Właściciel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. Imię i nazwisko (dotyczy osób fizycznych)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57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5. Pełna nazw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dotyczy osób prawnych i jednostek organizacyjnych nieposiadających osobowości prawnej)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. PESE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dotyczy osób fizycznych)</w:t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right="-5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113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7. NIP </w:t>
            </w:r>
            <w:r>
              <w:rPr>
                <w:b w:val="false"/>
                <w:sz w:val="16"/>
                <w:szCs w:val="16"/>
                <w:lang w:val="pl-PL"/>
              </w:rPr>
              <w:t>(dotyczy osób prawnych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i jednostek organizacyjnych nieposiadających osobowości prawnej)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8. Data urodzeni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dzień – miesiąc – rok) (dotyczy osób fizycznych)</w:t>
            </w:r>
          </w:p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ind w:right="-5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. Adres zamieszkania / Adres siedziby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360"/>
              <w:ind w:right="-57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0. Nr telefonu.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pacing w:lineRule="exact" w:line="160"/>
              <w:ind w:right="-570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 Adres e-mail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ytubloku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40" w:before="120" w:after="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D.2. DANE NIERUCHOMOŚCI – na której powstają odpady komunal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lang w:val="pl-PL"/>
              </w:rPr>
              <w:footnoteReference w:id="2"/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. Kra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. Województw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4. Powiat 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. Gmina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. Nr dom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. Nr lokalu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. Miejscow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. Kod pocztowy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. Poczta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ytubloku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40" w:before="120" w:after="0"/>
              <w:ind w:right="-570" w:hanging="0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D.3. ADRES DO KORESPONDENCJI – jeżeli jest inny, niż adres zamieszkania z poz. D.1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. Kra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. Województw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4. Powiat 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. Gmina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. Nr dom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. Nr lokalu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. Miejscow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. Kod pocztowy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. Poczta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Heading11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OPŁATA ZA GOSPODAROWANIE ODPADAMI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atLeast" w:line="160"/>
              <w:ind w:right="-570" w:hanging="0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Nieruchomość wskazana w części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D.2.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jest: (proszę zaznaczyć właściwy kwadrat)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32. </w:t>
            </w:r>
            <w:r>
              <w:rPr>
                <w:rFonts w:cs="Webdings" w:ascii="Webdings" w:hAnsi="Webdings"/>
                <w:b w:val="false"/>
                <w:sz w:val="22"/>
                <w:szCs w:val="22"/>
                <w:lang w:val="pl-PL"/>
              </w:rPr>
              <w:t>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zamieszkała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Webdings" w:hAnsi="Webdings" w:cs="Webdings"/>
                <w:b w:val="false"/>
                <w:b w:val="false"/>
                <w:sz w:val="20"/>
                <w:lang w:val="pl-PL"/>
              </w:rPr>
            </w:pPr>
            <w:r>
              <w:rPr>
                <w:rFonts w:cs="Webdings" w:ascii="Webdings" w:hAnsi="Webdings"/>
                <w:b w:val="false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Webdings" w:hAnsi="Webdings" w:cs="Webdings"/>
                <w:b w:val="false"/>
                <w:b w:val="false"/>
                <w:sz w:val="20"/>
                <w:lang w:val="pl-PL"/>
              </w:rPr>
            </w:pPr>
            <w:r>
              <w:rPr>
                <w:rFonts w:cs="Webdings" w:ascii="Webdings" w:hAnsi="Webdings"/>
                <w:b w:val="false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Właściciel takiej nieruchomości wypełnia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dział E.1.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13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33. </w:t>
            </w:r>
            <w:r>
              <w:rPr>
                <w:rFonts w:cs="Webdings" w:ascii="Webdings" w:hAnsi="Webdings"/>
                <w:b w:val="false"/>
                <w:sz w:val="22"/>
                <w:szCs w:val="22"/>
                <w:lang w:val="pl-PL"/>
              </w:rPr>
              <w:t></w:t>
            </w:r>
            <w:r>
              <w:rPr>
                <w:rFonts w:cs="Webdings" w:ascii="Webdings" w:hAnsi="Webdings"/>
                <w:b w:val="false"/>
                <w:sz w:val="20"/>
                <w:lang w:val="pl-PL"/>
              </w:rPr>
              <w:t>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niezamieszkała, na której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13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powstają odpady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13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komunalne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113" w:right="113" w:hanging="0"/>
              <w:rPr>
                <w:rFonts w:ascii="Webdings" w:hAnsi="Webdings" w:cs="Webdings"/>
                <w:b w:val="false"/>
                <w:b w:val="false"/>
                <w:sz w:val="20"/>
                <w:lang w:val="pl-PL"/>
              </w:rPr>
            </w:pPr>
            <w:r>
              <w:rPr>
                <w:rFonts w:cs="Webdings" w:ascii="Webdings" w:hAnsi="Webdings"/>
                <w:b w:val="false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Właściciel takiej nieruchomości wypełnia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113" w:right="113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dział E.2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34. </w:t>
            </w:r>
            <w:r>
              <w:rPr>
                <w:rFonts w:cs="Webdings" w:ascii="Webdings" w:hAnsi="Webdings"/>
                <w:b w:val="false"/>
                <w:sz w:val="22"/>
                <w:szCs w:val="22"/>
                <w:lang w:val="pl-PL"/>
              </w:rPr>
              <w:t>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w części zamieszkała   oraz w części niezamieszkała, na której powstają odpady komunalne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Właściciel takiej nieruchomości wypełnia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dział E.1., E.2. I E.3.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6"/>
                <w:lang w:val="pl-PL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hd w:fill="E6E6E6" w:val="clear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shd w:fill="D9D9D9" w:val="clear"/>
                <w:lang w:val="pl-PL"/>
              </w:rPr>
              <w:t xml:space="preserve">Oświadczam, że </w:t>
            </w:r>
            <w:r>
              <w:rPr>
                <w:rFonts w:cs="Arial" w:ascii="Arial" w:hAnsi="Arial"/>
                <w:b w:val="false"/>
                <w:sz w:val="20"/>
                <w:shd w:fill="D9D9D9" w:val="clear"/>
                <w:lang w:val="pl-PL"/>
              </w:rPr>
              <w:t xml:space="preserve">na terenie nieruchomości wskazanej w części D.2. niniejszej deklaracji </w:t>
            </w:r>
            <w:r>
              <w:rPr>
                <w:rFonts w:cs="Arial" w:ascii="Arial" w:hAnsi="Arial"/>
                <w:bCs/>
                <w:sz w:val="20"/>
                <w:shd w:fill="D9D9D9" w:val="clear"/>
                <w:lang w:val="pl-PL"/>
              </w:rPr>
              <w:t>odpady będą zbierane                    i odbierane w sposób selektywny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>
                <w:rFonts w:ascii="Webdings" w:hAnsi="Webdings" w:cs="Webdings"/>
                <w:sz w:val="20"/>
                <w:lang w:val="pl-PL"/>
              </w:rPr>
            </w:pPr>
            <w:r>
              <w:rPr>
                <w:rFonts w:cs="Webdings" w:ascii="Webdings" w:hAnsi="Webdings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TAK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/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>
                <w:rFonts w:ascii="Webdings" w:hAnsi="Webdings" w:cs="Webdings"/>
                <w:sz w:val="20"/>
                <w:lang w:val="pl-PL"/>
              </w:rPr>
            </w:pPr>
            <w:r>
              <w:rPr>
                <w:rFonts w:cs="Webdings" w:ascii="Webdings" w:hAnsi="Webdings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170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NIE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6"/>
                <w:szCs w:val="24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E.1. Dotyczy właścicieli nieruchomości, na której zamieszkują mieszkańcy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Oświadczam, że na terenie nieruchomości wskazanej w części D.2 niniejszej deklaracji zamieszkuje: (należy podać liczbę mieszkańców)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113" w:right="57" w:hanging="0"/>
              <w:rPr/>
            </w:pPr>
            <w:r>
              <w:rPr>
                <w:b w:val="false"/>
                <w:szCs w:val="14"/>
                <w:lang w:val="pl-PL"/>
              </w:rPr>
              <w:t>37.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4"/>
                <w:lang w:val="pl-PL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esięczna stawka opłaty za jedną osobę zamieszkałą wynikająca                           z uchwały w sprawie metody ustalenia opłaty za gospodarowanie odpadami komunalnymi oraz ustalenia wysokości tej opłaty i stawki opłaty za pojemnik oraz określenia niższych stawek za gospodarowanie odpadami komunalnymi, jeżeli odpady komunalne są zbierane i odbierane w sposób selektywny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(proszę zaznaczyć jeden właściwy kwadrat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…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........................ zł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Webdings" w:hAnsi="Webdings" w:cs="Webdings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Webdings" w:ascii="Webdings" w:hAnsi="Webdings"/>
                <w:b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jeżeli zaznaczono poz. 3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........................ zł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Webdings" w:hAnsi="Webdings" w:cs="Webdings"/>
                <w:sz w:val="12"/>
                <w:szCs w:val="12"/>
                <w:lang w:val="pl-PL"/>
              </w:rPr>
            </w:pPr>
            <w:r>
              <w:rPr>
                <w:rFonts w:cs="Webdings" w:ascii="Webdings" w:hAnsi="Webdings"/>
                <w:sz w:val="12"/>
                <w:szCs w:val="12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jeżeli zaznaczono poz. 36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pl-PL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40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miesięcznej opłaty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/>
            </w:pPr>
            <w:r>
              <w:rPr>
                <w:b w:val="false"/>
                <w:sz w:val="20"/>
                <w:lang w:val="pl-PL"/>
              </w:rPr>
              <w:t xml:space="preserve">(proszę wypełnić tylko </w:t>
            </w:r>
            <w:r>
              <w:rPr>
                <w:bCs/>
                <w:sz w:val="20"/>
                <w:lang w:val="pl-PL"/>
              </w:rPr>
              <w:t xml:space="preserve">jedno </w:t>
            </w:r>
            <w:r>
              <w:rPr>
                <w:b w:val="false"/>
                <w:sz w:val="20"/>
                <w:lang w:val="pl-PL"/>
              </w:rPr>
              <w:t>pole):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1. w przypadku odpadów segregowanych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/>
            </w:pPr>
            <w:r>
              <w:rPr>
                <w:rFonts w:eastAsia="ArialPL;Arial"/>
                <w:b w:val="false"/>
                <w:sz w:val="20"/>
                <w:lang w:val="pl-PL"/>
              </w:rPr>
              <w:t xml:space="preserve">    </w:t>
            </w:r>
            <w:r>
              <w:rPr>
                <w:b w:val="false"/>
                <w:sz w:val="20"/>
                <w:lang w:val="pl-PL"/>
              </w:rPr>
              <w:t xml:space="preserve">jest to </w:t>
            </w:r>
            <w:r>
              <w:rPr>
                <w:bCs/>
                <w:sz w:val="20"/>
                <w:lang w:val="pl-PL"/>
              </w:rPr>
              <w:t>iloczyn pozycji 37 x 38;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2. w przypadku wyłącznie odpadów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b w:val="false"/>
                <w:b w:val="false"/>
                <w:sz w:val="20"/>
                <w:lang w:val="pl-PL"/>
              </w:rPr>
            </w:pPr>
            <w:r>
              <w:rPr>
                <w:rFonts w:eastAsia="ArialPL;Arial"/>
                <w:b w:val="false"/>
                <w:sz w:val="20"/>
                <w:lang w:val="pl-PL"/>
              </w:rPr>
              <w:t xml:space="preserve">    </w:t>
            </w:r>
            <w:r>
              <w:rPr>
                <w:b w:val="false"/>
                <w:sz w:val="20"/>
                <w:lang w:val="pl-PL"/>
              </w:rPr>
              <w:t>Niesegregowanych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57" w:right="57" w:hanging="0"/>
              <w:jc w:val="both"/>
              <w:rPr>
                <w:bCs/>
                <w:sz w:val="21"/>
                <w:szCs w:val="21"/>
                <w:lang w:val="pl-PL"/>
              </w:rPr>
            </w:pPr>
            <w:r>
              <w:rPr>
                <w:rFonts w:eastAsia="ArialPL;Arial"/>
                <w:b w:val="false"/>
                <w:sz w:val="20"/>
                <w:lang w:val="pl-PL"/>
              </w:rPr>
              <w:t xml:space="preserve">    </w:t>
            </w:r>
            <w:r>
              <w:rPr>
                <w:b w:val="false"/>
                <w:sz w:val="20"/>
                <w:lang w:val="pl-PL"/>
              </w:rPr>
              <w:t xml:space="preserve">jest to </w:t>
            </w:r>
            <w:r>
              <w:rPr>
                <w:bCs/>
                <w:sz w:val="20"/>
                <w:lang w:val="pl-PL"/>
              </w:rPr>
              <w:t>iloczyn pozycji 37 x 39.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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…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........................ zł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Webdings" w:hAnsi="Webdings" w:cs="Webdings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Webdings" w:ascii="Webdings" w:hAnsi="Webdings"/>
                <w:b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poz. 37 x poz. 38)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/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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.......................... zł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left="113" w:right="57" w:hanging="0"/>
              <w:rPr>
                <w:rFonts w:ascii="Webdings" w:hAnsi="Webdings" w:cs="Webdings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Webdings" w:ascii="Webdings" w:hAnsi="Webdings"/>
                <w:b w:val="false"/>
                <w:sz w:val="12"/>
                <w:szCs w:val="12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(poz. 37 x poz. 39)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40"/>
              <w:ind w:right="-570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.2. Dotyczy właścicieli nieruchomości niezamieszkałych, na których powstają odpady komunalne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2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szCs w:val="14"/>
                <w:lang w:val="pl-PL"/>
              </w:rPr>
              <w:t xml:space="preserve">42.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Rodzaj prowadzonej działalności.</w:t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2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43. Podać jeden z parametrów wynikający z § 14 Regulaminu utrzymania czystości i porządku na terenie miasta Kamienna Góra oraz jego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wielkość. </w:t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2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44. Ilość wytwarzanych odpadów komunalnych miesięcznie na danej nieruchomości</w:t>
            </w:r>
          </w:p>
        </w:tc>
        <w:tc>
          <w:tcPr>
            <w:tcW w:w="101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916" w:hRule="exac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I.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Wielkości pojemników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 odpady komunal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II.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Stawka opłaty za pojemnik wynikająca z uchwały w sprawie metody ustalenia opłaty za gospodarowanie odpadami komunalnymi oraz ustalenia wysokości tej opłaty i stawki opłaty  za pojemnik oraz określenia niższych stawek za gospodarowanie odpadami komunalnymi, jeżeli odpady komunalne są zbierane i odbierane       w sposób selektywny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III.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Liczba pojemników (miesięcznie) wyliczona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na podstawie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 pkt 44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IV.</w:t>
            </w:r>
            <w:r>
              <w:rPr>
                <w:rFonts w:cs="Arial" w:ascii="Arial" w:hAnsi="Arial"/>
                <w:b w:val="false"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Wysokość miesięcznej opłaty (iloczyn kolumn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IIa x III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lub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IIb x III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)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a)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jeżeli zaznaczono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TAK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 poz. 3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b)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jeżeli zaznaczono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IE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 poz. 36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5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6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47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48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5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9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0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1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2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3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4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5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6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7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8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59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0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1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2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3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4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4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5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6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7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8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1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9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70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71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72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0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73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74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75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76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0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77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78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79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0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60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81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82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3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4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397" w:hanging="0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000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85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86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-1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.......... z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7.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8.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529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Wysokość opłaty miesięcznej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(suma kwot z kolumny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IV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89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rPr/>
            </w:pPr>
            <w:r>
              <w:rPr>
                <w:rFonts w:eastAsia="Arial" w:cs="Arial" w:ascii="Arial" w:hAnsi="Arial"/>
                <w:szCs w:val="14"/>
                <w:lang w:val="pl-PL"/>
              </w:rPr>
              <w:t xml:space="preserve">        </w:t>
            </w:r>
            <w:r>
              <w:rPr>
                <w:rFonts w:cs="Arial" w:ascii="Arial" w:hAnsi="Arial"/>
                <w:szCs w:val="14"/>
                <w:lang w:val="pl-PL"/>
              </w:rPr>
              <w:t>…</w:t>
            </w:r>
            <w:r>
              <w:rPr>
                <w:rFonts w:cs="Arial" w:ascii="Arial" w:hAnsi="Arial"/>
                <w:szCs w:val="14"/>
                <w:lang w:val="pl-PL"/>
              </w:rPr>
              <w:t xml:space="preserve">.........................................................................................................  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ł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14"/>
                <w:lang w:val="pl-PL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E.3. Dotyczy nieruchomości, która w części stanowi nieruchomość na której zamieszkują mieszkańcy (dział E.1.) oraz w części, na której nie zamieszkują mieszkańcy, a powstają odpady komunalne (dział E.2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ysokość opłaty miesięcznej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(suma kwot: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poz. 40 + poz. 89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lub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poz. 41 + poz. 89)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90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(należy podać kwotę w PLN)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14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</w:tr>
      <w:tr>
        <w:trPr>
          <w:trHeight w:val="5086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0"/>
              <w:gridCol w:w="3118"/>
              <w:gridCol w:w="2840"/>
              <w:gridCol w:w="2127"/>
            </w:tblGrid>
            <w:tr>
              <w:trPr>
                <w:trHeight w:val="942" w:hRule="atLeast"/>
                <w:cantSplit w:val="true"/>
              </w:trPr>
              <w:tc>
                <w:tcPr>
                  <w:tcW w:w="10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ind w:left="57" w:right="113" w:hanging="0"/>
                    <w:jc w:val="both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  <w:t>F. Dotyczy nieruchomości, na których znajdują się domki letniskowe lub                                 innych nieruchomości wykorzystywanych na cele rekreacyjno - wypoczynkowe</w:t>
                  </w:r>
                </w:p>
              </w:tc>
            </w:tr>
            <w:tr>
              <w:trPr>
                <w:trHeight w:val="970" w:hRule="atLeast"/>
                <w:cantSplit w:val="true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Ilość domków letniskowych lub innych nieruchomości wykorzystywanych na cele rekreacyjno - wypoczynkowe</w:t>
                  </w:r>
                </w:p>
              </w:tc>
              <w:tc>
                <w:tcPr>
                  <w:tcW w:w="5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Ryczałtowa stawka opłaty za gospodarowanie odpadami komunalnymi za rok określona  w uchwale w sprawie ustalenia ryczałtowej stawki opłaty za gospodarowanie odpadami komunalnymi dla nieruchomości, na których znajdują się domki letniskowe lub innych nieruchomości wykorzystywanych na cele rekreacyjno – wypoczynkowe, wykorzystywanych jedynie                    przez część roku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Wysokość opłaty za gospodarowanie odpadami komunalnymi</w:t>
                  </w:r>
                </w:p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(poz.  91 x poz.  92   lub poz. 91 x poz. 93)</w:t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ind w:right="-570" w:hanging="0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Odpady zbierane           </w:t>
                  </w:r>
                </w:p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pl-PL"/>
                    </w:rPr>
                    <w:t>i odbierane w sposób selektywny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jc w:val="center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Odpady nie są zbierane                 i odbierane w sposób  selektywny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ind w:right="-570" w:hanging="0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  <w:tr>
              <w:trPr>
                <w:trHeight w:val="715" w:hRule="exact"/>
                <w:cantSplit w:val="true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ind w:right="-570" w:hanging="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91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92.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9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agwekpola"/>
                    <w:tabs>
                      <w:tab w:val="clear" w:pos="720"/>
                      <w:tab w:val="left" w:pos="9840" w:leader="none"/>
                      <w:tab w:val="left" w:pos="9915" w:leader="none"/>
                    </w:tabs>
                    <w:snapToGrid w:val="false"/>
                    <w:spacing w:lineRule="atLeast" w:line="160"/>
                    <w:ind w:right="-570" w:hanging="0"/>
                    <w:rPr>
                      <w:rFonts w:ascii="Arial" w:hAnsi="Arial" w:cs="Arial"/>
                      <w:b w:val="false"/>
                      <w:b w:val="false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Cs w:val="14"/>
                      <w:lang w:val="pl-PL"/>
                    </w:rPr>
                    <w:t>94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/>
              </w:rPr>
              <w:t>G. Dane uzupełniające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agwekpola"/>
              <w:shd w:fill="D9D9D9" w:val="clear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nieruchomość wskazana w części D.2. niniejszej deklaracji wyposażona jest w kompostownik?</w:t>
            </w:r>
          </w:p>
          <w:p>
            <w:pPr>
              <w:pStyle w:val="Nagwekpola"/>
              <w:shd w:fill="D9D9D9" w:val="clear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170" w:hanging="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(w przypadku zaznaczenia pozycji “TAK”, proszę podać pojemność kompostownika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 xml:space="preserve">95, 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Webdings" w:hAnsi="Webdings" w:cs="Webdings"/>
                <w:sz w:val="26"/>
                <w:szCs w:val="26"/>
                <w:lang w:val="pl-PL"/>
              </w:rPr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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TAK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szCs w:val="26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6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…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....................................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jemność pojemnika w  m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pl-PL"/>
              </w:rPr>
              <w:t>³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96.</w:t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>
                <w:rFonts w:ascii="Webdings" w:hAnsi="Webdings" w:cs="Webdings"/>
                <w:sz w:val="26"/>
                <w:szCs w:val="26"/>
                <w:lang w:val="pl-PL"/>
              </w:rPr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</w:r>
          </w:p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/>
            </w:pPr>
            <w:r>
              <w:rPr>
                <w:rFonts w:cs="Webdings" w:ascii="Webdings" w:hAnsi="Webdings"/>
                <w:sz w:val="26"/>
                <w:szCs w:val="26"/>
                <w:lang w:val="pl-PL"/>
              </w:rPr>
              <w:t>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>NIE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55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ytubloku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240" w:before="120" w:after="0"/>
              <w:ind w:right="-5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H. PODPIS OSOBY SKŁADAJĄCEJ DEKLARACJĘ 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lang w:val="pl-PL"/>
              </w:rPr>
              <w:t>97. Data (</w:t>
            </w:r>
            <w:r>
              <w:rPr>
                <w:rFonts w:cs="Arial" w:ascii="Arial" w:hAnsi="Arial"/>
                <w:b w:val="false"/>
                <w:lang w:val="pl-PL"/>
              </w:rPr>
              <w:t>dzień – miesiąc - rok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exact" w:line="160"/>
              <w:ind w:right="-570" w:hanging="0"/>
              <w:rPr/>
            </w:pPr>
            <w:r>
              <w:rPr>
                <w:rFonts w:cs="Arial" w:ascii="Arial" w:hAnsi="Arial"/>
                <w:lang w:val="pl-PL"/>
              </w:rPr>
              <w:t>98 Czytelny podpis (</w:t>
            </w:r>
            <w:r>
              <w:rPr>
                <w:rFonts w:cs="Arial" w:ascii="Arial" w:hAnsi="Arial"/>
                <w:b w:val="false"/>
                <w:lang w:val="pl-PL"/>
              </w:rPr>
              <w:t>imię i nazwisko)</w:t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10255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spacing w:lineRule="atLeast" w:line="160"/>
              <w:ind w:right="-5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. ADNOTACJE ORGANU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840" w:leader="none"/>
                <w:tab w:val="left" w:pos="9915" w:leader="none"/>
              </w:tabs>
              <w:snapToGrid w:val="false"/>
              <w:ind w:right="-570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ouczenie:</w:t>
      </w:r>
    </w:p>
    <w:p>
      <w:pPr>
        <w:pStyle w:val="TextBody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1. W przypadku nie wpłacenia w określonych terminach opłaty lub wpłaceniu jej w niepełnej wysokości, niniejsza deklaracja stanowi podstawę do wystawienia tytułu wykonawczego, zgodnie z przepisami ustawy z dnia 17 czerwca 1966 r. o postępowaniu egzekucyjnym w administracji (Dz. U. z 2016 r. poz. 599).</w:t>
      </w:r>
    </w:p>
    <w:p>
      <w:pPr>
        <w:pStyle w:val="TextBody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2. Właściciel nieruchomości jest obowiązany złożyć do Burmistrza Miasta Kamiennej Góry deklarację o wysokości opłaty                         za gospodarowanie odpadami komunalnymi w terminie 14 dni od dnia zamieszkania na danej nieruchomości pierwszego mieszkańca lub powstania na danej nieruchomości odpadów komunalnych.</w:t>
      </w:r>
    </w:p>
    <w:p>
      <w:pPr>
        <w:pStyle w:val="TextBody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3. 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Kamiennej Góry nową deklarację w terminie 14 dni od dnia nastąpienia zmiany. Opłatę za gospodarowanie odpadami komunalnymi w zmienionej wysokości uiszcza się za miesiąc, w którym nastąpiła zmiana.</w:t>
      </w:r>
    </w:p>
    <w:p>
      <w:pPr>
        <w:pStyle w:val="TextBody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4. Opłatę za gospodarowanie odpadami komunalnymi należy uiszczać miesięcznie z góry, do 15 dnia każdego miesiąca, za dany miesiąc, którego obowiązek ponoszenia opłaty dotyczy indywidualny numer rachunku bankowego przydzielony przez  Urząd Miasta w Kamiennej Górze lub gotówką w kasie Urzędu Miasta w Kamiennej Górze.</w:t>
      </w:r>
    </w:p>
    <w:p>
      <w:pPr>
        <w:pStyle w:val="TextBody"/>
        <w:spacing w:lineRule="exact" w:line="2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5. Zgodnie z art. 2 ustawy z dnia 13 września 1996 r. o utrzymaniu i czystości i porządku w gminach (t.j. Dz. U. 2016 poz. 250) przez właściciela nieruchomości rozumie się także współwłaścicieli, użytkowników wieczystych oraz jednostki organizacyjne                      i osoby posiadające nieruchomości w zarządzie lub użytkowaniu, a także inne podmioty władające nieruchomością.</w:t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aśn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ział B. Obowiązek złożenia deklaracj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. 1 – deklarację pierwszą należy składać w terminie 14 dni od dnia zamieszkania na danej nieruchomości pierwszego mieszkańca lub powstania na danej nieruchomości odpadów komunalny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. 2 – deklarację nową należy składać w przypadku zmiany danych będących podstawą ustalenia wysokości należnej opłaty za gospodarowanie odpadami komunalnymi lub określonej w deklaracji ilości odpadów komunalnych powstających na danej nieruchomości. Opłatę za gospodarowanie odpadami komunalnymi w zmienionej wysokości uiszcza się za miesiąc, w którym nastąpiła zmian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. 3 – korektę deklaracji należy składać w przypadku popełnienia błędu w uprzednio złożonej deklar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ział C. Podmiot zobowiązany do złożenia deklaracj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wybrać rodzaj podmiotu składającego deklaracj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ział D. Dane identyfikacyj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1 Właściciel – należy wpisać dane identyfikujące składającego deklarację zgodnie z tytułami poszczególnych rubry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2 Dane nieruchomości, na której powstają odpady komunalne – należy podać dane nieruchomości, dla której jest składana deklaracja (nieruchomość, gdzie są zbierane i skąd są odbierane odpady komunalne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.3 Adres do korespondencji – należy wpisać dane adresowe pod które ma być kierowana korespondenc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ział E. Opłata za gospodarowanie odpadami komunalny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przez zaznaczenie krzyżykiem właściwego kwadratu z poz. 32, 33 lub 34 należy określić czy nieruchomość jest zamieszkała; niezamieszkała, na której powstają odpady komunalne lub w części zamieszkała oraz w części niezamieszkała, na której powstają odpady komuna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przez zaznaczenie krzyżykiem właściwego kwadratu z poz. 35 i 36 należy określić czy na nieruchomości, dla której                              jest składana deklaracja, jest prowadzona selektywna zbiórka odpadów komunal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.1. Dotyczy właścicieli nieruchomości, na której zamieszkują mieszkańc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leży wypełnić w przypadku zaznaczenia poz. 32  wskazując w poz. 37 liczbę osób zamieszkujących na terenie nieruchomości, dla której składana jest deklaracja. Następnie:</w:t>
      </w:r>
    </w:p>
    <w:p>
      <w:pPr>
        <w:pStyle w:val="Akapitzlist"/>
        <w:numPr>
          <w:ilvl w:val="0"/>
          <w:numId w:val="2"/>
        </w:numPr>
        <w:spacing w:before="0" w:after="0"/>
        <w:ind w:left="39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znaczenia poz. 35 należy wypełnić:</w:t>
      </w:r>
    </w:p>
    <w:p>
      <w:pPr>
        <w:pStyle w:val="Akapitzlist"/>
        <w:numPr>
          <w:ilvl w:val="0"/>
          <w:numId w:val="5"/>
        </w:numPr>
        <w:spacing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. 38 wpisując miesięczną stawkę opłaty  za jedną osobę zamieszkałą wynikającą z uchwały Rady Miejskiej w Kamiennej Górze w sprawie metody ustalenia opłaty gospodarowanie odpadami komunalnymi oraz ustalenia wysokości tej opłaty                         i stawki opłaty za pojemnik oraz określenia niższych stawek za gospodarowanie odpadami komunalnymi, jeżeli odpady komunalne są zbierane i odbierane w sposób selektywny;</w:t>
      </w:r>
    </w:p>
    <w:p>
      <w:pPr>
        <w:pStyle w:val="Akapitzlist"/>
        <w:numPr>
          <w:ilvl w:val="0"/>
          <w:numId w:val="5"/>
        </w:numPr>
        <w:spacing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. 40 wpisując wysokość miesięcznej opłaty (iloczyn poz. 37 x poz. 38) </w:t>
      </w:r>
    </w:p>
    <w:p>
      <w:pPr>
        <w:pStyle w:val="Akapitzlist"/>
        <w:numPr>
          <w:ilvl w:val="0"/>
          <w:numId w:val="2"/>
        </w:numPr>
        <w:spacing w:before="0" w:after="0"/>
        <w:ind w:left="454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znaczenia poz. 36 należy wypełnić:</w:t>
      </w:r>
    </w:p>
    <w:p>
      <w:pPr>
        <w:pStyle w:val="Akapitzlist"/>
        <w:numPr>
          <w:ilvl w:val="0"/>
          <w:numId w:val="3"/>
        </w:numPr>
        <w:spacing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. 39 wpisując miesięczną stawkę opłaty za jedną osobę zamieszkałą wynikającą z uchwały Rady Miejskiej w Kamiennej Górze w sprawie metody ustalenia opłaty gospodarowanie odpadami komunalnymi oraz ustalenia wysokości tej opłaty                             i stawki opłaty za pojemnik oraz określenia niższych stawek za gospodarowanie odpadami komunalnymi, jeżeli odpady komunalne są zbierane i odbierane w sposób selektywny;</w:t>
      </w:r>
    </w:p>
    <w:p>
      <w:pPr>
        <w:pStyle w:val="Akapitzlist"/>
        <w:numPr>
          <w:ilvl w:val="0"/>
          <w:numId w:val="5"/>
        </w:numPr>
        <w:spacing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z. 41 wpisując wysokość miesięcznej opłaty (iloczyn poz. 37 x poz. 39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.2. Dotyczy właścicieli nieruchomości niezamieszkałych, na których powstają odpady komunaln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wypełnić w przypadku zaznaczenia poz. 33 wpisując w poz. 42 rodzaj prowadzonej działalności na terenie nieruchomości, na którą jest składana deklaracj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z. 43 należy podać jeden z parametrów wynikających z § 14 Regulaminu utrzymania czystości i porządku na terenie miasta Kamienna Góra oraz jego wielkość. W przypadku: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i handlowych - branża spożywcza oraz branża gastronomiczna – powierzchnia lokalu;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ych lokali handlowych oraz lokali usługowych i biurowych – powierzchnia lokalu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ek oświatowych – liczba osób zatrudnionych, w tym również osoby zatrudnione na podstawie umowy cywilnoprawnej oraz liczba pozostałych osób (w tym uczniowie, wychowankowie, podopieczni)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ek służby zdrowia całodziennego pobytu – ilość łóżek, liczba osób zatrudnionych, w tym również osoby zatrudnione na podstawie umowy cywilnoprawnej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ych zakładów pracy – liczba osób zatrudnionych, w tym również osoby zatrudnione na podstawie umowy cywilnoprawnej;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ódków działkowych – ilość działek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ów produkcyjnych i usługowych w branży remontów i przeglądów pojazdów – ilość osób zatrudnionych</w:t>
      </w:r>
    </w:p>
    <w:p>
      <w:pPr>
        <w:pStyle w:val="Akapitzlist"/>
        <w:numPr>
          <w:ilvl w:val="0"/>
          <w:numId w:val="4"/>
        </w:numPr>
        <w:spacing w:before="0" w:after="0"/>
        <w:ind w:left="511" w:hanging="4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mentarzy – liczba miejsc pochówku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z. 44 należy wpisać ilość wytwarzanych odpadów komunalnych miesięcznie na terenie nieruchomości, na którą składana jest deklaracja. Wyliczeń należy dokonać na podstawie § 14 Regulaminu utrzymania czystości i porządku na terenie miasta Kamienna Gó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stępnie należy przyporządkować wielkość pojemników na odpady komunalne do ilości wytwarzanych odpadów komunalnych                  ( np. w przypadku gdy ilość wytwarzanych odpadów komunalnych wynosi 395 l to przyporządkujemy pojemniki: 240 l x 1, 120 l x 1, 35 l x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 kolumnie II należy przy przyporządkowanych wielkościach pojemników uzupełnić stawkę opłaty za pojemnik (właściwą dla wybranej metody zbierania i odbioru odpadów komunalnych oznaczoną  w poz. 35 lub poz. 36) określoną w uchwale Rady Miejskiej w Kamiennej Górze w sprawie metody ustalenia opłaty gospodarowanie odpadami komunalnymi oraz ustalenia wysokości tej opłaty i stawki opłaty za pojemnik oraz określenia niższych stawek za gospodarowanie odpadami komunalnymi, jeżeli odpady komunalne są zbierane i odbierane w sposób selektywny. Następnie w kolumnie III przy przyporządkowanych wielkościach pojemników należy wskazać ich liczbę. Kolumna IV wyliczona poprzez iloczyn kolumny IIa) x III lub IIb) x III stanowi wysokość miesięcznej opłaty za przyporządkowane wielkości pojemników. Wysokość opłaty miesięcznej stanowi suma kwot z kolumny 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E.3. Dotyczy nieruchomości, która w części stanowi nieruchomość na której zamieszkują mieszkańcy (dział E.1.) oraz                     w części, na której nie zamieszkują mieszkańcy, a powstają odpady komunalne (dział E.2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sokość opłaty miesięcznej należy uzupełnić sumując kwoty z poz. 40 i 89 lub poz. 41 i 89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. Dotyczy nieruchomości, na których znajdują się domki letniskowe lub innych nieruchomości wykorzystywanych na cele rekreacyjno – wypoczynkow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oz. 91 należy wpisać ilość domków letniskowych lub innych nieruchomości wykorzystywanych na cele rekreacyjno – wypoczynkowe. W poz. 92 i poz. 93 należy wpisać odpowiednią do sposobu zbierania i odbierania odpadów komunalnych ryczałtową stawkę opłaty za gospodarowanie odpadami komunalnymi określoną w uchwale Rady Miasta Kamienna Góra                            w sprawie ustalenia ryczałtowej stawki opłaty za gospodarowanie odpadami komunalnymi dla nieruchomości, na których znajdują się domki letniskowe lub innych nieruchomości wykorzystywanych na cele rekreacyjno – wypoczynkowe, wykorzystywanych jedynie przez część roku. Wysokość opłaty stanowi iloczyn poz. 91 i poz. 92 lub poz. 91 I poz. 93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8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Liberation Mono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2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O-1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6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270"/>
      <w:gridCol w:w="1440"/>
      <w:gridCol w:w="825"/>
    </w:tblGrid>
    <w:tr>
      <w:trPr>
        <w:trHeight w:val="360" w:hRule="exact"/>
        <w:cantSplit w:val="true"/>
      </w:trPr>
      <w:tc>
        <w:tcPr>
          <w:tcW w:w="727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0-1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</w:rPr>
            <w:instrText xml:space="preserve"> NUMPAGES \* ARABIC </w:instrText>
          </w:r>
          <w:r>
            <w:rPr>
              <w:position w:val="-23"/>
              <w:sz w:val="12"/>
            </w:rPr>
            <w:fldChar w:fldCharType="separate"/>
          </w:r>
          <w:r>
            <w:rPr>
              <w:position w:val="-23"/>
              <w:sz w:val="12"/>
            </w:rPr>
            <w:t>6</w:t>
          </w:r>
          <w:r>
            <w:rPr>
              <w:position w:val="-23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la każdej nieruchomości należy złożyć odrębną deklar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285"/>
    </w:tblGrid>
    <w:tr>
      <w:trPr>
        <w:trHeight w:val="558" w:hRule="exact"/>
        <w:cantSplit w:val="true"/>
      </w:trPr>
      <w:tc>
        <w:tcPr>
          <w:tcW w:w="102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LA JASNE WYPEŁNIA WŁAŚCICIEL NIERUCHOMOŚCI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300"/>
    </w:tblGrid>
    <w:tr>
      <w:trPr>
        <w:trHeight w:val="483" w:hRule="exact"/>
        <w:cantSplit w:val="true"/>
      </w:trPr>
      <w:tc>
        <w:tcPr>
          <w:tcW w:w="103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LA JASNE WYPEŁNIA WŁAŚCICIEL NIERUCHOMOŚCI  KOMPUTEROWO LUB RĘCZNIE, DUŻYMI, DRUKOWANYMI LITERAMI, CZARNYM LUB NIEBIESKIM KOLOREM.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Liberation Mono" w:hAnsi="Swis721 BT;Liberation Mono" w:cs="Swis721 BT;Liberation Mono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3:00Z</dcterms:created>
  <dc:creator>Lech Gromek</dc:creator>
  <dc:description/>
  <cp:keywords/>
  <dc:language>en-US</dc:language>
  <cp:lastModifiedBy>barbara.prez</cp:lastModifiedBy>
  <cp:lastPrinted>2016-06-14T14:17:00Z</cp:lastPrinted>
  <dcterms:modified xsi:type="dcterms:W3CDTF">2016-10-25T07:43:00Z</dcterms:modified>
  <cp:revision>2</cp:revision>
  <dc:subject/>
  <dc:title>cit6_04.doc</dc:title>
</cp:coreProperties>
</file>