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ienna Góra, dnia 16 listopada 2018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Ś.6220.7.201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DECYZJA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o środowiskowych uwarunkowaniac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Na podstawie art. 71 ust. 1, ust. 2 pkt 2, art. 73 ust. 1, art. 75 ust. 1 pkt 4, art. 80 ust. 2, art. 84,         art. 85 ust. 2 pkt 2 </w:t>
      </w:r>
      <w:r>
        <w:rPr>
          <w:rFonts w:cs="Arial" w:ascii="Arial" w:hAnsi="Arial"/>
          <w:sz w:val="20"/>
          <w:szCs w:val="20"/>
          <w:shd w:fill="FFFFFF" w:val="clear"/>
        </w:rPr>
        <w:t>ustawy z dnia 3 października 2008 r. o udostępnieniu informacji o środowisku i jego ochronie, udziale społeczeństwa w ochronie środowiska oraz o ocenach oddziaływania na środowisko     ( Dz. U z 2017 r., poz. 1405) oraz zgodnie z § 3 ust. 1 pkt. 52 lit. b Rozporządzenia Rady Ministrów z dnia     9 listopada 2010 r., w sprawie przedsięwzięć mogących znacząco oddziaływać na środowisko (Dz. U.             z 2016 r., poz. 71), zgodnie z art. 104 ustawy z dnia 14 czerwca 1960 r.- Kodeks Postępowania Administracyjnego (Dz. U. z 2017 poz. 1257)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rządzenia z dnia 1 grudnia 2006 r., Nr 250A/06 Burmistrza Miasta Kamienna Góra w sprawie udzielania upoważnienia do załatwiania spraw i podpisywania pism            w istnieniu Burmistrza Miasta Kamiennej Góry.</w:t>
      </w:r>
    </w:p>
    <w:p>
      <w:pPr>
        <w:pStyle w:val="Normal"/>
        <w:jc w:val="both"/>
        <w:rPr/>
      </w:pPr>
      <w:r>
        <w:rPr>
          <w:rFonts w:cs="Arial" w:ascii="Arial" w:hAnsi="Arial"/>
          <w:color w:val="CE181E"/>
          <w:sz w:val="20"/>
          <w:szCs w:val="20"/>
          <w:shd w:fill="FFFFFF" w:val="clear"/>
        </w:rPr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W związku z wnioskiem z dnia 23.07.2018 r. (data wpływu do Urzędu Gminy 26.07.2018 r., przekazanym wg. właściwości do Urzędu Miasta Kamienna Góra w dniu 31.07.2018 r.) Pani Izabeli Kędroń, pełnomocnika Firmy Standard Power Development Sp. z o. o. I Sp. k z siedzibą przy ul. Wielickiej 30,         30-552 Kraków, w sprawie wydania decyzji o środowiskowych uwarunkowaniach zgody na realizację przedsięwzięcia pn: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„Budowa farmy fotowoltaicznej (instalacja nr 4) o mocy do 1 MW                       wraz z infrastrukturą techniczną, na działce ewidencyjnej nr 158 obręb 5 miasta Kamienna Góra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highlight w:val="white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  <w:t>Orzeka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>1. Stwierdzam brak potrzeby przeprowadzenia oceny oddziaływania na środowisko dla planowanego przedsięwzięcia pn: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</w:rPr>
        <w:t>„Budowa farmy fotowoltaicznej (instalacja nr 4) o mocy do 1 MW wraz z infrastrukturą techniczną, na działce ewidencyjnej nr 158 obręb 5 miasta Kamienna Gór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imSun" w:cs="Arial" w:ascii="Arial" w:hAnsi="Arial"/>
          <w:b w:val="false"/>
          <w:bCs w:val="false"/>
          <w:position w:val="0"/>
          <w:sz w:val="20"/>
          <w:sz w:val="20"/>
          <w:szCs w:val="20"/>
          <w:shd w:fill="FFFFFF" w:val="clear"/>
          <w:vertAlign w:val="baseline"/>
        </w:rPr>
        <w:t xml:space="preserve">2.  Ustalam środowiskowe uwarunkowania dla przedsięwzięcia </w:t>
      </w:r>
      <w:r>
        <w:rPr>
          <w:rFonts w:eastAsia="SimSun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shd w:fill="FFFFFF" w:val="clear"/>
          <w:vertAlign w:val="baseline"/>
        </w:rPr>
        <w:t xml:space="preserve">pn: </w:t>
      </w:r>
      <w:r>
        <w:rPr>
          <w:rFonts w:eastAsia="SimSun" w:cs="Arial" w:ascii="Arial" w:hAnsi="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shd w:fill="FFFFFF" w:val="clear"/>
          <w:vertAlign w:val="baseline"/>
        </w:rPr>
        <w:t>„Budowa farmy fotowoltaicznej (instalacja nr 4) o mocy do 1 MW wraz z infrastrukturą techniczną, na działce ewidencyjnej nr 158 obręb 5 miasta Kamienna Góra” i określam następujące warunki:</w:t>
      </w:r>
    </w:p>
    <w:p>
      <w:pPr>
        <w:pStyle w:val="Normal"/>
        <w:jc w:val="both"/>
        <w:rPr>
          <w:rFonts w:ascii="Arial" w:hAnsi="Arial" w:eastAsia="SimSun" w:cs="Arial"/>
          <w:b w:val="false"/>
          <w:b w:val="false"/>
          <w:bCs w:val="false"/>
          <w:position w:val="0"/>
          <w:sz w:val="20"/>
          <w:sz w:val="20"/>
          <w:szCs w:val="20"/>
          <w:shd w:fill="FFFFFF" w:val="clear"/>
          <w:vertAlign w:val="baseline"/>
        </w:rPr>
      </w:pPr>
      <w:r>
        <w:rPr>
          <w:rFonts w:eastAsia="SimSun" w:cs="Arial" w:ascii="Arial" w:hAnsi="Arial"/>
          <w:b w:val="false"/>
          <w:bCs w:val="false"/>
          <w:position w:val="0"/>
          <w:sz w:val="20"/>
          <w:sz w:val="20"/>
          <w:szCs w:val="20"/>
          <w:shd w:fill="FFFFFF" w:val="clear"/>
          <w:vertAlign w:val="baseline"/>
        </w:rPr>
        <w:t>I.</w:t>
        <w:tab/>
        <w:t>Spełnić warunki, o których mowa w art. 82 ust. 1 pkt 1 lit. b ustawy z dnia 3 października 2008 r.                       o udostępnieniu informacji o środowisku i jego ochronie, udziale społeczeństwa w ochronie środowiska     oraz o ocenach oddziaływania na środowisko ( Dz. U z 2017 r., poz. 1405), a w szczególności:</w:t>
      </w:r>
    </w:p>
    <w:p>
      <w:pPr>
        <w:pStyle w:val="Normal"/>
        <w:jc w:val="both"/>
        <w:rPr>
          <w:rFonts w:ascii="Arial" w:hAnsi="Arial" w:eastAsia="SimSun" w:cs="Arial"/>
          <w:b w:val="false"/>
          <w:b w:val="false"/>
          <w:bCs w:val="false"/>
          <w:position w:val="0"/>
          <w:sz w:val="20"/>
          <w:sz w:val="20"/>
          <w:szCs w:val="20"/>
          <w:shd w:fill="FFFFFF" w:val="clear"/>
          <w:vertAlign w:val="baseline"/>
        </w:rPr>
      </w:pPr>
      <w:r>
        <w:rPr>
          <w:rFonts w:eastAsia="SimSun" w:cs="Arial" w:ascii="Arial" w:hAnsi="Arial"/>
          <w:b w:val="false"/>
          <w:bCs w:val="false"/>
          <w:position w:val="0"/>
          <w:sz w:val="20"/>
          <w:sz w:val="20"/>
          <w:szCs w:val="20"/>
          <w:shd w:fill="FFFFFF" w:val="clear"/>
          <w:vertAlign w:val="baseline"/>
        </w:rPr>
        <w:t>1.</w:t>
        <w:tab/>
        <w:t xml:space="preserve">Prace realizacyjne prowadzić wyłącznie w porze dziennej, wyłącznie przy użyciu sprawnych maszyn. </w:t>
      </w:r>
    </w:p>
    <w:p>
      <w:pPr>
        <w:pStyle w:val="Normal"/>
        <w:jc w:val="both"/>
        <w:rPr>
          <w:rFonts w:ascii="Arial" w:hAnsi="Arial" w:eastAsia="SimSun" w:cs="Arial"/>
          <w:b w:val="false"/>
          <w:b w:val="false"/>
          <w:bCs w:val="false"/>
          <w:position w:val="0"/>
          <w:sz w:val="20"/>
          <w:sz w:val="20"/>
          <w:szCs w:val="20"/>
          <w:shd w:fill="FFFFFF" w:val="clear"/>
          <w:vertAlign w:val="baseline"/>
        </w:rPr>
      </w:pPr>
      <w:r>
        <w:rPr>
          <w:rFonts w:eastAsia="SimSun" w:cs="Arial" w:ascii="Arial" w:hAnsi="Arial"/>
          <w:b w:val="false"/>
          <w:bCs w:val="false"/>
          <w:position w:val="0"/>
          <w:sz w:val="20"/>
          <w:sz w:val="20"/>
          <w:szCs w:val="20"/>
          <w:shd w:fill="FFFFFF" w:val="clear"/>
          <w:vertAlign w:val="baseline"/>
        </w:rPr>
        <w:t xml:space="preserve">2. </w:t>
        <w:tab/>
        <w:t>Odpady wytworzone na etapie realizacji przedsięwzięcia gromadzić wyłącznie w wyznaczonych, odpowiednio zabezpieczonych miejscach, w szczelnych pojemnikach, dostosowanych do konsystencji             i właściwości magazynowanych odpadów, a następnie przekazywane uprawnionym odbiorcom do dalszego zagospodarowania.</w:t>
      </w:r>
    </w:p>
    <w:p>
      <w:pPr>
        <w:pStyle w:val="Normal"/>
        <w:jc w:val="both"/>
        <w:rPr>
          <w:rFonts w:ascii="Arial" w:hAnsi="Arial" w:eastAsia="SimSun" w:cs="Arial"/>
          <w:b w:val="false"/>
          <w:b w:val="false"/>
          <w:bCs w:val="false"/>
          <w:position w:val="0"/>
          <w:sz w:val="20"/>
          <w:sz w:val="20"/>
          <w:szCs w:val="20"/>
          <w:shd w:fill="FFFFFF" w:val="clear"/>
          <w:vertAlign w:val="baseline"/>
        </w:rPr>
      </w:pPr>
      <w:r>
        <w:rPr>
          <w:rFonts w:eastAsia="SimSun" w:cs="Arial" w:ascii="Arial" w:hAnsi="Arial"/>
          <w:b w:val="false"/>
          <w:bCs w:val="false"/>
          <w:position w:val="0"/>
          <w:sz w:val="20"/>
          <w:sz w:val="20"/>
          <w:szCs w:val="20"/>
          <w:shd w:fill="FFFFFF" w:val="clear"/>
          <w:vertAlign w:val="baseline"/>
        </w:rPr>
        <w:t>II.</w:t>
        <w:tab/>
        <w:t>Wymagań, o których mowa w art. 82 ust.1 pkt 1 lit. c ustawy z dnia 3 października 2008 r.                         o udostępnieniu informacji o środowisku i jego ochronie, udziale społeczeństwa w ochronie środowiska oraz o ocenach oddziaływania na środowisko ( Dz. U z 2017 r., poz. 1405), a w szczególności:</w:t>
      </w:r>
    </w:p>
    <w:p>
      <w:pPr>
        <w:pStyle w:val="Normal"/>
        <w:jc w:val="both"/>
        <w:rPr/>
      </w:pPr>
      <w:r>
        <w:rPr>
          <w:rFonts w:eastAsia="SimSun" w:cs="Arial" w:ascii="Arial" w:hAnsi="Arial"/>
          <w:b w:val="false"/>
          <w:bCs w:val="false"/>
          <w:position w:val="0"/>
          <w:sz w:val="20"/>
          <w:sz w:val="20"/>
          <w:szCs w:val="20"/>
          <w:shd w:fill="FFFFFF" w:val="clear"/>
          <w:vertAlign w:val="baseline"/>
        </w:rPr>
        <w:t xml:space="preserve">1. </w:t>
        <w:tab/>
      </w:r>
      <w:r>
        <w:rPr>
          <w:rFonts w:eastAsia="SimSun" w:cs="Arial" w:ascii="Arial" w:hAnsi="Arial"/>
          <w:b w:val="false"/>
          <w:bCs w:val="false"/>
          <w:i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  <w:lang w:val="en-US"/>
        </w:rPr>
        <w:t xml:space="preserve">Dla zabezpieczenia </w:t>
      </w:r>
      <w:r>
        <w:rPr>
          <w:rFonts w:eastAsia="SimSun" w:cs="Arial" w:ascii="Arial" w:hAnsi="Arial"/>
          <w:b w:val="false"/>
          <w:bCs w:val="false"/>
          <w:i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  <w:lang w:val="pl-PL"/>
        </w:rPr>
        <w:t xml:space="preserve">środowiska gruntowo-wodnego przed ewentualnym </w:t>
      </w:r>
      <w:r>
        <w:rPr>
          <w:rFonts w:eastAsia="SimSun" w:cs="Arial" w:ascii="Arial" w:hAnsi="Arial"/>
          <w:b w:val="false"/>
          <w:bCs w:val="false"/>
          <w:i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  <w:lang w:val="en-US"/>
        </w:rPr>
        <w:t xml:space="preserve">zanieczyszczeniem, posadowić transformator suchy w izolacji </w:t>
      </w:r>
      <w:r>
        <w:rPr>
          <w:rFonts w:eastAsia="SimSun" w:cs="Arial" w:ascii="Arial" w:hAnsi="Arial"/>
          <w:b w:val="false"/>
          <w:bCs w:val="false"/>
          <w:i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  <w:lang w:val="pl-PL"/>
        </w:rPr>
        <w:t>żywicznej o wysokich parametrach samogaszących, w stacji kontenerowej.</w:t>
      </w:r>
    </w:p>
    <w:p>
      <w:pPr>
        <w:pStyle w:val="Normal"/>
        <w:jc w:val="both"/>
        <w:rPr/>
      </w:pPr>
      <w:r>
        <w:rPr>
          <w:rFonts w:eastAsia="SimSun" w:cs="Arial" w:ascii="Arial" w:hAnsi="Arial"/>
          <w:b w:val="false"/>
          <w:bCs w:val="false"/>
          <w:position w:val="0"/>
          <w:sz w:val="20"/>
          <w:sz w:val="20"/>
          <w:szCs w:val="20"/>
          <w:shd w:fill="FFFFFF" w:val="clear"/>
          <w:vertAlign w:val="baseline"/>
        </w:rPr>
        <w:t>III.</w:t>
      </w:r>
      <w:r>
        <w:rPr>
          <w:rFonts w:eastAsia="SimSun" w:cs="Arial" w:ascii="Arial" w:hAnsi="Arial"/>
          <w:b/>
          <w:bCs/>
          <w:position w:val="0"/>
          <w:sz w:val="20"/>
          <w:sz w:val="20"/>
          <w:szCs w:val="20"/>
          <w:shd w:fill="FFFFFF" w:val="clear"/>
          <w:vertAlign w:val="baseline"/>
        </w:rPr>
        <w:tab/>
      </w:r>
      <w:r>
        <w:rPr>
          <w:rFonts w:eastAsia="SimSun" w:cs="Arial" w:ascii="Arial" w:hAnsi="Arial"/>
          <w:b w:val="false"/>
          <w:bCs w:val="false"/>
          <w:position w:val="0"/>
          <w:sz w:val="20"/>
          <w:sz w:val="20"/>
          <w:szCs w:val="20"/>
          <w:shd w:fill="FFFFFF" w:val="clear"/>
          <w:vertAlign w:val="baseline"/>
        </w:rPr>
        <w:t>Działań, o których mowa w art. 82 ust. 1 pkt 2 lit. b ustawy z dnia 3 października 2008 r.                    o udostępnieniu informacji o środowisku i jego ochronie, udziale społeczeństwa w ochronie środowiska     oraz o ocenach oddziaływania na środowisko ( Dz. U z 2017 r., poz. 1405), a w szczególności :</w:t>
      </w:r>
    </w:p>
    <w:p>
      <w:pPr>
        <w:pStyle w:val="Normal"/>
        <w:jc w:val="both"/>
        <w:rPr/>
      </w:pPr>
      <w:r>
        <w:rPr>
          <w:rFonts w:eastAsia="SimSun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highlight w:val="white"/>
          <w:vertAlign w:val="baseline"/>
          <w:lang w:val="en-US"/>
        </w:rPr>
        <w:t xml:space="preserve">1.          Ewentualna wycinka drzew </w:t>
      </w:r>
      <w:r>
        <w:rPr>
          <w:rFonts w:cs="Arial CE" w:ascii="Arial CE" w:hAnsi="Arial CE"/>
          <w:color w:val="000000"/>
          <w:sz w:val="20"/>
          <w:lang w:val="pl-PL"/>
        </w:rPr>
        <w:t>prowadzona poza okresem lęgowym ptaków.</w:t>
      </w:r>
    </w:p>
    <w:p>
      <w:pPr>
        <w:pStyle w:val="Normal"/>
        <w:jc w:val="both"/>
        <w:rPr/>
      </w:pPr>
      <w:r>
        <w:rPr>
          <w:rFonts w:eastAsia="SimSun" w:cs="Arial" w:ascii="Arial" w:hAnsi="Arial"/>
          <w:b w:val="false"/>
          <w:bCs w:val="false"/>
          <w:position w:val="0"/>
          <w:sz w:val="20"/>
          <w:sz w:val="20"/>
          <w:szCs w:val="20"/>
          <w:shd w:fill="FFFFFF" w:val="clear"/>
          <w:vertAlign w:val="baseline"/>
        </w:rPr>
        <w:t>2.        W</w:t>
      </w:r>
      <w:r>
        <w:rPr>
          <w:rFonts w:eastAsia="SimSun" w:cs="Arial" w:ascii="Arial" w:hAnsi="Arial"/>
          <w:b w:val="false"/>
          <w:bCs w:val="false"/>
          <w:i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  <w:lang w:val="en-US"/>
        </w:rPr>
        <w:t xml:space="preserve"> okresie kwiecie</w:t>
      </w:r>
      <w:r>
        <w:rPr>
          <w:rFonts w:eastAsia="SimSun" w:cs="Arial" w:ascii="Arial" w:hAnsi="Arial"/>
          <w:b w:val="false"/>
          <w:bCs w:val="false"/>
          <w:i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  <w:lang w:val="pl-PL"/>
        </w:rPr>
        <w:t xml:space="preserve">ń - wrzesień na terenie inwestycji kontrola przez specjalistę ornitologa pod kątem wystepowania miejsc </w:t>
      </w:r>
      <w:r>
        <w:rPr>
          <w:rFonts w:cs="Arial" w:ascii="Arial" w:hAnsi="Arial"/>
          <w:i w:val="false"/>
          <w:color w:val="000000"/>
          <w:sz w:val="20"/>
          <w:szCs w:val="20"/>
          <w:highlight w:val="white"/>
          <w:u w:val="none"/>
          <w:lang w:val="pl-PL"/>
        </w:rPr>
        <w:t xml:space="preserve">zasiedlenia przez ptaki, z uwagi na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highlight w:val="white"/>
          <w:u w:val="none"/>
          <w:lang w:val="en-US"/>
        </w:rPr>
        <w:t>wyst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highlight w:val="white"/>
          <w:u w:val="none"/>
          <w:lang w:val="pl-PL"/>
        </w:rPr>
        <w:t xml:space="preserve">ępowanie chronionych na mocy rozporządzenia Ministra Środowiska z dnia 16 grudnia 2016 r. w sprawie ochrony gatunkowej zwierząt        (Dz. z 2016 r., poz. 2183), gatunków ptaków. </w:t>
      </w:r>
    </w:p>
    <w:p>
      <w:pPr>
        <w:pStyle w:val="Normal"/>
        <w:tabs>
          <w:tab w:val="clear" w:pos="720"/>
          <w:tab w:val="left" w:pos="408" w:leader="none"/>
        </w:tabs>
        <w:spacing w:lineRule="auto" w:line="240"/>
        <w:jc w:val="both"/>
        <w:rPr/>
      </w:pPr>
      <w:r>
        <w:rPr>
          <w:rFonts w:cs="Arial" w:ascii="Arial" w:hAnsi="Arial"/>
          <w:i w:val="false"/>
          <w:color w:val="000000"/>
          <w:sz w:val="20"/>
          <w:szCs w:val="20"/>
          <w:highlight w:val="white"/>
          <w:u w:val="none"/>
          <w:lang w:val="en-US"/>
        </w:rPr>
        <w:t xml:space="preserve">3.       Na panelach fotowoltaicznych </w:t>
      </w:r>
      <w:r>
        <w:rPr>
          <w:rFonts w:cs="Arial" w:ascii="Arial" w:hAnsi="Arial"/>
          <w:i w:val="false"/>
          <w:color w:val="000000"/>
          <w:sz w:val="20"/>
          <w:szCs w:val="20"/>
          <w:highlight w:val="white"/>
          <w:u w:val="none"/>
          <w:lang w:val="pl-PL"/>
        </w:rPr>
        <w:t>zastosować powłoki antyrefleksyjne oraz białe granice i białe paski podziału, które nie będą przyciągały bezkręgowców wodnych.</w:t>
      </w:r>
    </w:p>
    <w:p>
      <w:pPr>
        <w:pStyle w:val="Normal"/>
        <w:tabs>
          <w:tab w:val="clear" w:pos="720"/>
          <w:tab w:val="left" w:pos="510" w:leader="none"/>
          <w:tab w:val="left" w:pos="675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highlight w:val="white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  <w:t>Uzasadnieni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 xml:space="preserve">Zgodnie z art. 73 ust. 1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 xml:space="preserve">ustawy z dnia 3 października 2008 r. o udostępnieniu informacji                      o środowisku i jego ochronie, udziale społeczeństwa w ochronie środowiska oraz o ocenach oddziaływania na środowisko ( Dz. U z 2017 r., poz. 1405), postępowanie w sprawie wydania decyzji o środowiskowych uwarunkowaniach wszczyna się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 xml:space="preserve">na wniosek podmiotu planującego podjęcie realizacji przedsięwzięcia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ab/>
        <w:t xml:space="preserve">Firma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 xml:space="preserve">Standard Power Development  Sp. z o. o. i Sp. k z  siedzibą przy ul. Wielickiej 30, 30-552 Kraków, w imieniu której działa pełnomocnik Pani Izabeli Kędroń, wnioskiem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z dnia 23.07.2018 r. (data wpływu do Urzędu Gminy 26.07.2018 r., przekazanym wg właściwości do Urzędu Miasta Kamienna Góra     w dniu 31.07.2018 r.), zwróciła się z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do Burmistrza Miasta Kamienna Góra o wydani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decyzj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środowiskowych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uwarunkowaniach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d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przedsięwzięci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pn.: „Budowa farmy fotowoltaicznej (instalacja      nr 4) o mocy do 1 MW wraz z infrastrukturą techniczną, na działce ewidencyjnej nr 158 obręb 5 miasta Kamienna Góra”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 xml:space="preserve">Przepis art. 71 ust. 2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</w:rPr>
        <w:t>ustawy z dnia 3 października 2008 r. o udostępnieniu informacji  o środowisku     i jego ochronie, udziale społeczeństwa w ochronie środowiska oraz o ocenach oddziaływania na środowisko ( Dz. U z 2017 r., poz. 1405) stanowi, że uzyskanie decyzji o środowiskowych uwarunkowaniach wymagają przedsięwzięcia mogące zawsze znacząco oddziaływać na środowisko oraz przedsięwzięcia mogące potencjalnie znacząco oddziaływać na środowisko. P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en-US"/>
        </w:rPr>
        <w:t>rzed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/>
        </w:rPr>
        <w:t xml:space="preserve">ęwzięcie zostało zaplanowane na obszarze dorzecza Odry, dla którego opracowano Plan gospodarowania wodami na obszarze dorzecza Odry, przyjęty </w:t>
      </w:r>
      <w:r>
        <w:rPr>
          <w:rFonts w:eastAsia="Arial" w:cs="Arial" w:ascii="Arial" w:hAnsi="Arial"/>
          <w:b w:val="false"/>
          <w:bCs w:val="false"/>
          <w:i/>
          <w:iCs w:val="false"/>
          <w:color w:val="000000"/>
          <w:sz w:val="20"/>
          <w:szCs w:val="20"/>
          <w:u w:val="none"/>
          <w:shd w:fill="FFFFFF" w:val="clear"/>
          <w:lang w:val="pl-PL"/>
        </w:rPr>
        <w:t>Rozporządzeniem Rady Ministrów z dnia 18 października 2016 r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/>
        </w:rPr>
        <w:t xml:space="preserve"> (Dz. U. 2016, poz. 1967)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en-US"/>
        </w:rPr>
        <w:t>Teren inwestycyjny znajduje si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/>
        </w:rPr>
        <w:t xml:space="preserve">ę w zasięgu jednolitej części wód podziemnych (tzw. JCWPd) nr 107 o kodzie </w:t>
      </w:r>
      <w:r>
        <w:rPr>
          <w:rStyle w:val="StrongEmphasis"/>
          <w:rFonts w:eastAsia="Arial" w:cs="Arial" w:ascii="Arial" w:hAnsi="Arial"/>
          <w:b w:val="false"/>
          <w:bCs w:val="false"/>
          <w:i/>
          <w:iCs w:val="false"/>
          <w:color w:val="000000"/>
          <w:sz w:val="20"/>
          <w:szCs w:val="20"/>
          <w:u w:val="none"/>
          <w:shd w:fill="FFFFFF" w:val="clear"/>
          <w:lang w:val="pl-PL"/>
        </w:rPr>
        <w:t>PLGW6000107.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/>
        </w:rPr>
        <w:t xml:space="preserve"> JCWPd jest „niezagrożona” nieosiągnięciem celu środowiskowego. Zarówno stan ilościowy jak i chemiczny analizowanej części wód oceniono jako dobry. Przedmiotowa inwestycja nie jest związana     z poborem wód podziemnych, nie przyczyni się do trwałego obniżenia zwierciadła wód podziemnych             w warstwach wodonośnych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en-US"/>
        </w:rPr>
        <w:t>Obszar planowanego przedsi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/>
        </w:rPr>
        <w:t xml:space="preserve">ęwzięcia położony jest poza obszarami szczególnego zagrożenia powodzią w rozumieniu </w:t>
      </w:r>
      <w:r>
        <w:rPr>
          <w:rStyle w:val="StrongEmphasis"/>
          <w:rFonts w:eastAsia="Arial" w:cs="Arial" w:ascii="Arial" w:hAnsi="Arial"/>
          <w:b w:val="false"/>
          <w:bCs w:val="false"/>
          <w:i/>
          <w:iCs w:val="false"/>
          <w:color w:val="000000"/>
          <w:sz w:val="20"/>
          <w:szCs w:val="20"/>
          <w:u w:val="none"/>
          <w:shd w:fill="FFFFFF" w:val="clear"/>
          <w:lang w:val="pl-PL"/>
        </w:rPr>
        <w:t>Ustawy z dnia 20lipca 2017 r.Prawo wodn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/>
        </w:rPr>
        <w:t xml:space="preserve"> (Dz.U. 2017, poz. 1566)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en-US"/>
        </w:rPr>
        <w:tab/>
        <w:t>Ponadto nieruchom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/>
        </w:rPr>
        <w:t>ść, na której zlokalizowana będzie przedmiotowa inwestycja częściowo znajduje się na terenie Głównego Zbiornika Wód Podziemnych nr 343 Dolina rzeki Bóbr (Marciszów) jednak planowane przedsięwzięcie nie będzie miało wpływu na ww. GZWP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</w:rPr>
        <w:t xml:space="preserve"> Przedsięwzięcie polegać będzie           na budowie instalacji paneli fotowoltaicznych wraz z infrastrukturą techniczną służące do wytwarzania energii elektrycznej z energii słonecznej o mocy do 1 MW na działce ewidencyjnej nr 158 obręb 5 miasta Kamienna Góra”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/>
        </w:rPr>
        <w:t>o powierzchni 36,45 ha, powiat kamiennogórski, województwo dolnośląskie. Powyższa działka objęta została miejscowym planem zagospodarowania przestrzennego na podstawie Uchwały          nr 111/17/06 Rady Miejskiej w Kamiennej Górze z dnia 18 grudnia 2006 r., w myśl którego jest obszarem       o przeznaczeniu R - tereny rolnicze oraz ZL - lasy ochronne z przeznaczeniem uzupełniającym                    na wskazanym terenie określonym m.in jako: sieci i urządzenia infrastruktury technicznej w tym maszty antenowe oraz budowle służące pozyskiwaniu energii ze źródeł odnawialnych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  <w:u w:val="none"/>
          <w:lang w:val="en-US"/>
        </w:rPr>
        <w:t>Instalacja zajmie obszar do 1,94 ha dzia</w:t>
      </w:r>
      <w:r>
        <w:rPr>
          <w:rFonts w:cs="Arial" w:ascii="Arial" w:hAnsi="Arial"/>
          <w:color w:val="000000"/>
          <w:sz w:val="20"/>
          <w:szCs w:val="20"/>
          <w:highlight w:val="white"/>
          <w:u w:val="none"/>
          <w:lang w:val="pl-PL"/>
        </w:rPr>
        <w:t>łki nr 158 obręb 0005 Kamienna Góra. Najbliższa zabudowa mieszkaniowa znajduje się w odległości ok. 143 m od planowanej zabudowy. Na terenie działki przewiduje się posadowienie kontenerowej stacji transformatorowej z prefabrykowanych elementów żelbetowych,           o powierzchni (w rzucie poziomym) ok. 24 m</w:t>
      </w:r>
      <w:r>
        <w:rPr>
          <w:rFonts w:cs="Arial" w:ascii="Arial" w:hAnsi="Arial"/>
          <w:color w:val="000000"/>
          <w:sz w:val="20"/>
          <w:szCs w:val="20"/>
          <w:highlight w:val="white"/>
          <w:u w:val="none"/>
          <w:vertAlign w:val="superscript"/>
          <w:lang w:val="pl-PL"/>
        </w:rPr>
        <w:t>2</w:t>
      </w:r>
      <w:r>
        <w:rPr>
          <w:rFonts w:cs="Arial" w:ascii="Arial" w:hAnsi="Arial"/>
          <w:color w:val="000000"/>
          <w:sz w:val="20"/>
          <w:szCs w:val="20"/>
          <w:highlight w:val="white"/>
          <w:u w:val="none"/>
          <w:lang w:val="pl-PL"/>
        </w:rPr>
        <w:t>. Inwestor planuje zastosowanie transformatora suchego          w izolacji żywicznej, który nie zawiera substancji ciekłych, mogących zanieczyścić wody gruntowe.</w:t>
      </w:r>
    </w:p>
    <w:p>
      <w:pPr>
        <w:pStyle w:val="Normal"/>
        <w:tabs>
          <w:tab w:val="clear" w:pos="720"/>
          <w:tab w:val="left" w:pos="5496" w:leader="none"/>
        </w:tabs>
        <w:bidi w:val="0"/>
        <w:spacing w:lineRule="auto" w:line="240" w:before="0" w:after="0"/>
        <w:ind w:left="0" w:right="0" w:firstLine="74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en-US"/>
        </w:rPr>
        <w:t>Farma fotowoltaiczna zbudowana b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/>
        </w:rPr>
        <w:t xml:space="preserve">ędzie z następujących elementów: konstrukcji wolnostojących wkręconych lub wbitych do ziemi, paneli fotowoltaicznych (ok. 2 600-3 600 sztuk paneli fotowoltaicznych), wraz z infrastrukurą towarzyszącą. Przedsięwzięcie obejmować będzie m.in., montaż: zespołu paneli fotowoltaicznych o łącznej mocy niminalnej do 1 MW, konstrukcji nośnej do instalacji paneli, falowników (inwerterów), instalacji monitorującej ilość wyprodukowanej energii oraz pracy elektrowni słonecznej, stacji kontenerowej wraz z transformatorem i linią kablową doziemną, ogrodzenia, instalacji odgromowej                  i zabezpieczającej. Panele fotowoltaiczne zostaną umocowane na konstrukcjach nośnych posadowionych   na gruncie (konstrukcja wbijana przy pomocy kafara). Wysokość konstrukcji wsporczej wraz                           z zamontowanymi panelami fotowoltaicznymi wynosić będzie maksymalnie do 3 metrów. Elektrownia pracować będzie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en-US"/>
        </w:rPr>
        <w:t>bezob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/>
        </w:rPr>
        <w:t xml:space="preserve">ługowo. </w:t>
      </w:r>
      <w:r>
        <w:rPr>
          <w:rFonts w:cs="Arial" w:ascii="Arial" w:hAnsi="Arial"/>
          <w:i w:val="false"/>
          <w:color w:val="000000"/>
          <w:sz w:val="20"/>
          <w:highlight w:val="white"/>
          <w:u w:val="none"/>
          <w:lang w:val="en-US"/>
        </w:rPr>
        <w:t>Projektowane konstrukcje nie będą</w:t>
      </w:r>
      <w:r>
        <w:rPr>
          <w:rFonts w:cs="Arial" w:ascii="Arial" w:hAnsi="Arial"/>
          <w:i w:val="false"/>
          <w:color w:val="000000"/>
          <w:sz w:val="20"/>
          <w:highlight w:val="white"/>
          <w:u w:val="none"/>
          <w:lang w:val="pl-PL"/>
        </w:rPr>
        <w:t xml:space="preserve"> niewysokie, nie powinny więc znacząco wpłynąć na otaczający krajobraz.</w:t>
      </w:r>
    </w:p>
    <w:p>
      <w:pPr>
        <w:pStyle w:val="Normal"/>
        <w:spacing w:lineRule="auto" w:line="240"/>
        <w:ind w:left="0" w:right="0" w:firstLine="737"/>
        <w:jc w:val="both"/>
        <w:rPr/>
      </w:pPr>
      <w:r>
        <w:rPr>
          <w:rFonts w:cs="Arial" w:ascii="Arial" w:hAnsi="Arial"/>
          <w:i w:val="false"/>
          <w:color w:val="000000"/>
          <w:sz w:val="20"/>
          <w:highlight w:val="white"/>
          <w:u w:val="none"/>
          <w:lang w:val="en-US"/>
        </w:rPr>
        <w:t>Po przeanalizowaniu mo</w:t>
      </w:r>
      <w:r>
        <w:rPr>
          <w:rFonts w:cs="Arial" w:ascii="Arial" w:hAnsi="Arial"/>
          <w:i w:val="false"/>
          <w:color w:val="000000"/>
          <w:sz w:val="20"/>
          <w:highlight w:val="white"/>
          <w:u w:val="none"/>
          <w:lang w:val="pl-PL"/>
        </w:rPr>
        <w:t xml:space="preserve">żliwości oddziaływania przedmiotowego przedsięwzięcia uwzględniając łącznie uwarunkowania, o których mowa w art. 63 ust.1 </w:t>
      </w:r>
      <w:r>
        <w:rPr>
          <w:rFonts w:cs="Arial" w:ascii="Arial" w:hAnsi="Arial"/>
          <w:i/>
          <w:color w:val="000000"/>
          <w:sz w:val="20"/>
          <w:highlight w:val="white"/>
          <w:u w:val="none"/>
          <w:lang w:val="pl-PL"/>
        </w:rPr>
        <w:t xml:space="preserve">ustawy ooś, </w:t>
      </w:r>
      <w:r>
        <w:rPr>
          <w:rFonts w:cs="Arial" w:ascii="Arial" w:hAnsi="Arial"/>
          <w:i w:val="false"/>
          <w:color w:val="000000"/>
          <w:sz w:val="20"/>
          <w:highlight w:val="white"/>
          <w:u w:val="none"/>
          <w:lang w:val="pl-PL"/>
        </w:rPr>
        <w:t xml:space="preserve">w zakresie aspektów przyrodniczych stwierdzono, że w zasięgu oddziaływania planowanego przedsięwzięcia nie występują obszary przylegające do jezior, obszary górskie, obszary leśne, obszary wodno-błotne i inne obszary o płytkim zaleganiu wód podziemnych, w tym siedliska łęgowe i ujścia rzek, a także obszary wymagające specjalnej ochrony             ze względu na występowanie gatunków roślin i zwierząt lub ich siedlisk lub siedlisk przyrodniczych objętych ochroną, w tym obszary Natura 2000 oraz pozostałe formy ochrony przyrody-w rozumieniu art. 6 </w:t>
      </w:r>
      <w:r>
        <w:rPr>
          <w:rFonts w:cs="Arial" w:ascii="Arial" w:hAnsi="Arial"/>
          <w:i/>
          <w:color w:val="000000"/>
          <w:sz w:val="20"/>
          <w:highlight w:val="white"/>
          <w:u w:val="none"/>
          <w:lang w:val="pl-PL"/>
        </w:rPr>
        <w:t>ustawy         z dnia 16 kwietnia 2004 o ochronie przyrody (t.j. Dz. U. z 2018 r., poz. 1614).</w:t>
      </w:r>
      <w:r>
        <w:rPr>
          <w:rFonts w:cs="Arial" w:ascii="Arial" w:hAnsi="Arial"/>
          <w:i w:val="false"/>
          <w:color w:val="000000"/>
          <w:sz w:val="20"/>
          <w:highlight w:val="white"/>
          <w:u w:val="none"/>
          <w:lang w:val="pl-PL"/>
        </w:rPr>
        <w:t xml:space="preserve"> Najbliżej położony obszar Natura 2000: Obszar Specjalnej Ochrony Ptaków Sudety Wałbrzysko-Kamiennogórskie PLB020010 znajduje się w odległości ok. 1,3 km. Ponadto w zasięgu znaczącego oddziaływania planowanego przedsięwzięcia nie znajdują się korytarze ekologiczne.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highlight w:val="white"/>
          <w:u w:val="none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/>
        </w:rPr>
        <w:tab/>
        <w:t xml:space="preserve">Przedmiotowe przedsięwzięcie zostało zakwalifikowane do przedsięwzięć mogących potencjalnie znacząco oddziaływać na środowisko na podstawie § 3 ust. 1 pkt. 52 lit. b (zabudowa przemysłowa, w tym zabudowa systemami fotowoltaicznymi wraz z towarzyszącą jej infrastrukturą, o powierzchni zabudowy nie mniejszej niż: 1 ha na obszarach innych niż wymienione w lit. a, przy czym przez powierzchnię zabudowy rozumie się powierzchnię terenu zajętą przez obiekty budowlane oraz pozostałą powierzchnię przeznaczoną do przekształcenia w wyniku realizacji przedsięwzięcia) Rozporządzenia Rady Ministrów z dnia 9 listopada 2010 r., w sprawie przedsięwzięć mogących potencjalnie znacząco oddziaływać na środowisko (t.j. Dz. U.     z 2016 r., poz. 71). </w:t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 xml:space="preserve">W związku z powyższym pismem z dnia 2.08.2018 r., nr IOŚ. 6220.3.2018 tut. Urząd zwrócił się      do wnioskodawcy o uzupełnienie wniosku o zapis art. 74 ust. 3, 3a, oraz 8 ustawy z dnia 3 października 2008 r., o udostępnieniu informacji o środowisku i jego ochronie, udziale społeczeństwa w ochronie środowiska  oraz o ocenach oddziaływania na środowisko (t.j. Dz. U z 2017 r., poz. 1405)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CE181E"/>
          <w:sz w:val="20"/>
          <w:szCs w:val="20"/>
          <w:u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W dniu 16.08.2018 r., (data wpływu do Urzędu 21.08.2018 r.), wnioskodawca przedłożył uzupełnienie informacji zawartych w Karcie informacyjnej przedsięwzięcia. Wniosek spełniał wymogi formalne określone przez przepisy Kodeksu postępowania administracyjnego i art. 74 ustawy z dnia              3 października 2008 r., o udostępnianiu informacji o środowisku i jego ochronie, udziale społeczeństwa          w ochronie środowiska oraz o ocenach oddziaływania na środowisko (t.j. Dz. U. z 2017 r. poz. 1405). Karta informacyjna przedsięwzięcia dla omawianej inwestycji została sporządzona 23.07.2018 r., przez Zespół                         pod kierownictwem inż. Izabeli Kędroń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 xml:space="preserve">W zawiązku z powyższym </w:t>
      </w: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Obwieszczeniem Burmistrz Miasta Kamienna Góra z dnia 24.08.2018 r., nr IOŚ. 6220.7.2018 tut. Organ zawiadomił że </w:t>
      </w:r>
      <w:r>
        <w:rPr>
          <w:rStyle w:val="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zostało wszczęte postępowanie administracyjne w sprawie wydania decyzji o środowiskowych uwarunkowaniach dla przedsięwzięcia polegającego na: „budowie farmy fotowoltaicznej (instalacja nr 4) o mocy do 1 MW wraz  z infrastrukturą techniczną, na działce ewidencyjnej nr 158 obręb 5 miasta Kamienna Góra”. 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  <w:lang w:val="pl-PL"/>
        </w:rPr>
        <w:tab/>
        <w:t>W oparciu o art. 64 ust. 1 i 2 ustawy z dnia 3 października 2008 r., o udostępnieniu informacji            o środowisku i jego ochronie, udziale społeczeństwa w ochronie środowiska oraz o ocenach oddziaływania na środowisko ( Dz. U z 2017 r., poz. 1405), oraz na podstawie § 3 ust. 1 pk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  <w:lang w:val="pl-PL"/>
        </w:rPr>
        <w:t xml:space="preserve"> 52 lit. b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  <w:lang w:val="pl-PL"/>
        </w:rPr>
        <w:t xml:space="preserve">. rozporządzenia Rady Ministrów z dnia 9 listopada 2010 r. w sprawie przedsięwzięć mogących znacząco oddziaływać                    na środowisko (Dz. U. z 2016 r., poz. 71),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u w:val="none"/>
        </w:rPr>
        <w:t xml:space="preserve">Burmistrz Miasta Kamienna Góra </w:t>
      </w:r>
      <w:r>
        <w:rPr>
          <w:rStyle w:val="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  <w:lang w:val="pl-PL"/>
        </w:rPr>
        <w:t>w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u w:val="none"/>
        </w:rPr>
        <w:t xml:space="preserve"> dniu 24.08.2018 r. wystąpił     do Regionalnego Dyrektora Ochrony Środowiska we Wrocławiu, Państwowego Powiatowego Inspektora Sanitarnego w Kamiennej Górze oraz Państwowego Gospodarstwa Wodnego Wody Polskie – Zarząd Zlewni w Lwówku Ślaskim z prośbą o wydanie opinii, co do obowiązku przeprowadzenia oceny oddziaływania przedsięwzięcia na środowisko. Jednocześnie zwrócił się do Urzędu Gminy w Kamiennej Górze                      o powiadomienie właścicieli działek, zlokalizowanych bezpośrednio przy nieruchomości, na której będzie realizowana inwestycja t.j.: dz nr 273/3, 250/1, 249/1, 248, 247, 246, 245, 244, 243/1, 243/2 we wsi Przedwojów.  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  <w:u w:val="none"/>
        </w:rPr>
        <w:tab/>
        <w:t xml:space="preserve">W dniu 31.08.2018 r.,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</w:rPr>
        <w:t xml:space="preserve">PGW Wody Polskie, Zarząd Zlewni w Lwówku Ślaskim, znak: WR.ZZO.3.435.116.2018.ES, wezwał Inwestora do uzupełnienia wniosku we wskazanym zakresie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</w:rPr>
        <w:tab/>
        <w:t xml:space="preserve">Pismem z dnia 6.09.2018 r., (data wpływu do Urzędu 10.09.2018 r.), znak: </w:t>
      </w: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shd w:fill="FFFFFF" w:val="clear"/>
        </w:rPr>
        <w:t xml:space="preserve">WOOŚ. 4220.438.2018.AP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</w:rPr>
        <w:t xml:space="preserve">również </w:t>
      </w: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</w:rPr>
        <w:t>Regionalny Dyrektor Ochrony Środowiska we Wrocławiu wezwał Inwestora        do uzupełnienia wniosku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</w:rPr>
        <w:tab/>
        <w:t xml:space="preserve">W dniach 13.09.2018 i  20.09.2018 r., wnioskodawca przedłożył dodatkowe uzupełnienia wymagane przez w/w Organy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</w:rPr>
        <w:tab/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</w:rPr>
        <w:t>PGW Wody Polskie, Zarząd Zlewni w Lwówku Ślaskim, w dniu 17.09.2018 r. (data wpływu 20.09.2018 r.), wydał opinię nr WR.ZZO.3.435.116.2018.ES, że dla przedsięwzięcia p.n.: „Budowa farmy fotowoltaicznej (instalacja nr 4) o mocy do 1 MW wraz z infrastrukturą techniczną, na działce ewidencyjnej  nr 158 obręb 5 miasta Kamienna Góra” nie istnieje konieczność przeprowadzenia oceny oddziaływania       na środowisko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  <w:u w:val="none"/>
        </w:rPr>
        <w:tab/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</w:rPr>
        <w:t xml:space="preserve">Państwowy Powiatowy Inspektor Sanitarny w Kamiennej Górze postanowieniem z dnia              19.09.2018 r., (data wpływu 24.09.2018 r.), nr ZNS.5520.13.2018 stwierdził potrzebę przeprowadzenia oceny oddziaływania na środowisko dla przedsięwzięcia pn. „Budowa farmy fotowoltaicznej (instalacja nr 4) o mocy do 1 MW wraz z infrastrukturą techniczną, na działce ewidencyjnej nr 158 obręb 5 miasta Kamienna Góra”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</w:rPr>
        <w:tab/>
        <w:t xml:space="preserve">Regionalny Dyrektor Ochrony Środowiska we Wrocławiu, po uzupełnieniu przez                            inwestora przedłożonej dokumentacji zajął stanowisko w opinii z dnia 10.10.2018 r.,                                           (data wpływu do Urzędu 11.10.2018 r.), znak: WOOŚ.4220.438.2018.AP.2, iż nie istnieje konieczność przeprowadzenia oceny oddziaływania na środowisko. </w:t>
      </w:r>
    </w:p>
    <w:p>
      <w:pPr>
        <w:pStyle w:val="Normal"/>
        <w:tabs>
          <w:tab w:val="clear" w:pos="720"/>
          <w:tab w:val="left" w:pos="696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W oparciu o analizę informacji o planowanym przedsięwzięciu, zamieszczonych w Karcie informacyjnej przedsięwzięcia, biorąc pod uwagę uzyskane stanowiska w sprawie oraz uwzględniając uwarunkowania określone w art. 63 ustawy z dnia 03 października 2008 r. o udostępnianiu informacji                         o środowisku i jego ochronie, udziale społeczeństwa w ochronie środowiska oraz o ocenach oddziaływania na środowisko (Dz. U. z 2017 r. poz.1405) w dniu 22.10.2018 r., tut. Organ wydał postanowienie                   nr IOŚ.6220.7.2018 o odstąpieniu od obowiązku sporządzenia raportu o oddziaływaniu na środowisko        dla wspomnianego przedsięwzięcia.</w:t>
      </w:r>
    </w:p>
    <w:p>
      <w:pPr>
        <w:pStyle w:val="Normal"/>
        <w:spacing w:lineRule="auto" w:line="240"/>
        <w:ind w:left="0" w:right="0" w:firstLine="737"/>
        <w:jc w:val="both"/>
        <w:rPr/>
      </w:pPr>
      <w:r>
        <w:rPr>
          <w:rFonts w:cs="Arial" w:ascii="Arial" w:hAnsi="Arial"/>
          <w:i w:val="false"/>
          <w:color w:val="000000"/>
          <w:sz w:val="20"/>
          <w:highlight w:val="white"/>
          <w:u w:val="none"/>
          <w:lang w:val="pl-PL"/>
        </w:rPr>
        <w:t>Ponieważ na terenie przedmiotowej inwestycji stwierdzono</w:t>
      </w:r>
      <w:r>
        <w:rPr>
          <w:rFonts w:cs="Arial" w:ascii="Arial" w:hAnsi="Arial"/>
          <w:i w:val="false"/>
          <w:iCs w:val="false"/>
          <w:color w:val="000000"/>
          <w:sz w:val="20"/>
          <w:highlight w:val="white"/>
          <w:u w:val="none"/>
          <w:lang w:val="pl-PL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highlight w:val="white"/>
          <w:u w:val="none"/>
          <w:lang w:val="en-US"/>
        </w:rPr>
        <w:t>wyst</w:t>
      </w:r>
      <w:r>
        <w:rPr>
          <w:rFonts w:cs="Arial" w:ascii="Arial" w:hAnsi="Arial"/>
          <w:i w:val="false"/>
          <w:iCs w:val="false"/>
          <w:color w:val="000000"/>
          <w:sz w:val="20"/>
          <w:highlight w:val="white"/>
          <w:u w:val="none"/>
          <w:lang w:val="pl-PL"/>
        </w:rPr>
        <w:t>ępowanie chronionych na mocy rozporządzenia Ministra Środowiska z dnia 16 grudnia 2016 r. w sprawie ochrony gatunkowej zwierząt     (Dz. z 2016 r., poz. 2183), gatunków ptaków tj. np.: derkacz Crex crex, gąsiorek Lanius collurio, jarzębatka Sylvia nisoria i świerszczak Locustella naevia, b</w:t>
      </w:r>
      <w:r>
        <w:rPr>
          <w:rFonts w:cs="Arial" w:ascii="Arial" w:hAnsi="Arial"/>
          <w:i w:val="false"/>
          <w:color w:val="000000"/>
          <w:sz w:val="20"/>
          <w:highlight w:val="white"/>
          <w:u w:val="none"/>
          <w:lang w:val="en-US"/>
        </w:rPr>
        <w:t>ior</w:t>
      </w:r>
      <w:r>
        <w:rPr>
          <w:rFonts w:cs="Arial" w:ascii="Arial" w:hAnsi="Arial"/>
          <w:i w:val="false"/>
          <w:color w:val="000000"/>
          <w:sz w:val="20"/>
          <w:highlight w:val="white"/>
          <w:u w:val="none"/>
          <w:lang w:val="pl-PL"/>
        </w:rPr>
        <w:t>ąc pod uwagę charakter przedsięwzięcia, zakres planowanych prac, a także zastosowane rozwiązania chroniące środowisko w sentencji decyzji wskazano    warunki do spełnienia przez Inwestora.</w:t>
      </w:r>
    </w:p>
    <w:p>
      <w:pPr>
        <w:pStyle w:val="TextBody"/>
        <w:tabs>
          <w:tab w:val="clear" w:pos="720"/>
          <w:tab w:val="left" w:pos="675" w:leader="none"/>
        </w:tabs>
        <w:bidi w:val="0"/>
        <w:spacing w:lineRule="auto" w:line="240" w:before="0" w:after="0"/>
        <w:ind w:left="0" w:right="0" w:firstLine="737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  <w:highlight w:val="white"/>
          <w:u w:val="none"/>
          <w:lang w:val="pl-PL"/>
        </w:rPr>
      </w:pPr>
      <w:r>
        <w:rPr>
          <w:rFonts w:cs="Arial" w:ascii="Arial" w:hAnsi="Arial"/>
          <w:i w:val="false"/>
          <w:color w:val="000000"/>
          <w:sz w:val="20"/>
          <w:szCs w:val="20"/>
          <w:highlight w:val="white"/>
          <w:u w:val="none"/>
          <w:lang w:val="pl-PL"/>
        </w:rPr>
        <w:t xml:space="preserve">W prowadzonym postępowaniu stronom zapewniono czynny udział. W dniu 22.10.2018 r., Obwieszeniem  nr IOŚ. 6220.7.2018 poinformowano o wydanym w/w postanowieniu. </w:t>
      </w:r>
    </w:p>
    <w:p>
      <w:pPr>
        <w:pStyle w:val="TextBody"/>
        <w:bidi w:val="0"/>
        <w:spacing w:lineRule="auto" w:line="240" w:before="0" w:after="0"/>
        <w:ind w:left="0" w:right="0" w:firstLine="737"/>
        <w:jc w:val="both"/>
        <w:rPr>
          <w:rFonts w:ascii="Arial CE" w:hAnsi="Arial CE" w:cs="Arial CE"/>
          <w:i w:val="false"/>
          <w:i w:val="false"/>
          <w:color w:val="000000"/>
          <w:sz w:val="20"/>
          <w:szCs w:val="20"/>
          <w:highlight w:val="white"/>
          <w:u w:val="none"/>
          <w:lang w:val="pl-PL"/>
        </w:rPr>
      </w:pPr>
      <w:r>
        <w:rPr>
          <w:rFonts w:cs="Arial CE" w:ascii="Arial CE" w:hAnsi="Arial CE"/>
          <w:i w:val="false"/>
          <w:color w:val="000000"/>
          <w:sz w:val="20"/>
          <w:szCs w:val="20"/>
          <w:highlight w:val="white"/>
          <w:u w:val="none"/>
          <w:lang w:val="pl-PL"/>
        </w:rPr>
        <w:t xml:space="preserve">Mając na uwadze powyższe uwarunkowania, zakres oraz lokalizację planowanego zamierzenia, Organ stwierdził, że inwestycja nie powinna znacząco negatywnie oddziaływać na środowisko przyrodnicze, w tym na obszary Natura 2000. Przedsięwzięcie nie powinno także znacząco oddziaływać na różnorodność biologiczną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asumując należy stwierdzić, że zastosowanie zaproponowanych w Karcie informacyjnej przedsięwzięcia oraz jej uzupełnieniu rozwiązań technicznych, technologicznych i organizacyjnych, zapewni ochronę środowiska przed negatywnym oddziaływaniem inwestycji, zarówno na etapie jej realizacji,                                                                 jak i eksploatacji. Z uwagi na skalę, charakter i stopień oddziaływania przedsięwzięcia na środowisko         oraz brak negatywnego wpływu na obszary wymagające specjalnej ochrony ze względu na występowanie gatunków roślin i zwierząt, ich siedlisk lub siedlisk przyrodniczych objętych ochroną, w ocenie tut. Organu    dla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przedsięwzięcia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polegającego na: „budowie farmy fotowoltaicznej (instalacja nr 4) o mocy do 1 MW  wraz      z infrastrukturą techniczną, na działce ewidencyjnej nr 158 obręb 5 miasta Kamienna Góra” </w:t>
      </w:r>
      <w:r>
        <w:rPr>
          <w:rFonts w:cs="Arial" w:ascii="Arial" w:hAnsi="Arial"/>
          <w:color w:val="000000"/>
          <w:sz w:val="20"/>
          <w:szCs w:val="20"/>
        </w:rPr>
        <w:t>nie istnieje konieczność przeprowadzenia oceny oddziaływania na środowisko i sporządzenia raportu o oddziaływaniu na środowisko.</w:t>
      </w:r>
    </w:p>
    <w:p>
      <w:pPr>
        <w:pStyle w:val="TextBody"/>
        <w:tabs>
          <w:tab w:val="clear" w:pos="720"/>
          <w:tab w:val="left" w:pos="696" w:leader="none"/>
        </w:tabs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/>
        </w:rPr>
        <w:t>Biorąc pod uwagę powyższe oraz mając na względzie spełnienie wymogów w zakresie ochrony środowiska, orzeczono jak w sentencji decyzji.</w:t>
      </w:r>
    </w:p>
    <w:p>
      <w:pPr>
        <w:pStyle w:val="TextBody"/>
        <w:bidi w:val="0"/>
        <w:spacing w:lineRule="auto" w:line="240" w:before="0" w:after="0"/>
        <w:ind w:left="0" w:right="0" w:firstLine="737"/>
        <w:jc w:val="both"/>
        <w:rPr>
          <w:rFonts w:ascii="Arial CE" w:hAnsi="Arial CE" w:cs="Arial CE"/>
          <w:b/>
          <w:b/>
          <w:bCs/>
          <w:i w:val="false"/>
          <w:i w:val="false"/>
          <w:color w:val="000000"/>
          <w:sz w:val="20"/>
          <w:szCs w:val="20"/>
          <w:highlight w:val="white"/>
          <w:u w:val="none"/>
          <w:lang w:val="pl-PL"/>
        </w:rPr>
      </w:pPr>
      <w:r>
        <w:rPr>
          <w:rFonts w:cs="Arial CE" w:ascii="Arial CE" w:hAnsi="Arial CE"/>
          <w:b/>
          <w:bCs/>
          <w:i w:val="false"/>
          <w:color w:val="000000"/>
          <w:sz w:val="20"/>
          <w:szCs w:val="20"/>
          <w:highlight w:val="white"/>
          <w:u w:val="none"/>
          <w:lang w:val="pl-PL"/>
        </w:rPr>
      </w:r>
    </w:p>
    <w:p>
      <w:pPr>
        <w:pStyle w:val="TextBody"/>
        <w:bidi w:val="0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  <w:highlight w:val="white"/>
        </w:rPr>
      </w:pPr>
      <w:r>
        <w:rPr>
          <w:rFonts w:cs="Arial" w:ascii="Arial" w:hAnsi="Arial"/>
          <w:b/>
          <w:bCs/>
          <w:sz w:val="20"/>
          <w:szCs w:val="20"/>
          <w:highlight w:val="white"/>
        </w:rPr>
        <w:t>Załącznik nr 1 do niniejszej decyzji stanowi Karta informacyjna przedsięwzięcia.</w:t>
      </w:r>
    </w:p>
    <w:p>
      <w:pPr>
        <w:pStyle w:val="TextBody"/>
        <w:bidi w:val="0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  <w:highlight w:val="white"/>
        </w:rPr>
      </w:pPr>
      <w:r>
        <w:rPr>
          <w:rFonts w:cs="Arial" w:ascii="Arial" w:hAnsi="Arial"/>
          <w:b/>
          <w:bCs/>
          <w:sz w:val="20"/>
          <w:szCs w:val="20"/>
          <w:highlight w:val="whit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highlight w:val="white"/>
        </w:rPr>
        <w:t>P</w:t>
      </w:r>
      <w:r>
        <w:rPr>
          <w:rFonts w:eastAsia="Arial" w:cs="Arial" w:ascii="Arial" w:hAnsi="Arial"/>
          <w:b/>
          <w:bCs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white"/>
        </w:rPr>
        <w:t>o</w:t>
      </w:r>
      <w:r>
        <w:rPr>
          <w:rFonts w:eastAsia="Arial" w:cs="Arial" w:ascii="Arial" w:hAnsi="Arial"/>
          <w:b/>
          <w:bCs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white"/>
        </w:rPr>
        <w:t>u</w:t>
      </w:r>
      <w:r>
        <w:rPr>
          <w:rFonts w:eastAsia="Arial" w:cs="Arial" w:ascii="Arial" w:hAnsi="Arial"/>
          <w:b/>
          <w:bCs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white"/>
        </w:rPr>
        <w:t>c</w:t>
      </w:r>
      <w:r>
        <w:rPr>
          <w:rFonts w:eastAsia="Arial" w:cs="Arial" w:ascii="Arial" w:hAnsi="Arial"/>
          <w:b/>
          <w:bCs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white"/>
        </w:rPr>
        <w:t>z</w:t>
      </w:r>
      <w:r>
        <w:rPr>
          <w:rFonts w:eastAsia="Arial" w:cs="Arial" w:ascii="Arial" w:hAnsi="Arial"/>
          <w:b/>
          <w:bCs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white"/>
        </w:rPr>
        <w:t>e</w:t>
      </w:r>
      <w:r>
        <w:rPr>
          <w:rFonts w:eastAsia="Arial" w:cs="Arial" w:ascii="Arial" w:hAnsi="Arial"/>
          <w:b/>
          <w:bCs/>
          <w:sz w:val="24"/>
          <w:szCs w:val="24"/>
          <w:highlight w:val="whit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highlight w:val="white"/>
        </w:rPr>
        <w:t>n</w:t>
      </w:r>
      <w:r>
        <w:rPr>
          <w:rFonts w:eastAsia="Arial" w:cs="Arial" w:ascii="Arial" w:hAnsi="Arial"/>
          <w:b/>
          <w:bCs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white"/>
        </w:rPr>
        <w:t>i</w:t>
      </w:r>
      <w:r>
        <w:rPr>
          <w:rFonts w:eastAsia="Arial" w:cs="Arial" w:ascii="Arial" w:hAnsi="Arial"/>
          <w:b/>
          <w:bCs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white"/>
        </w:rPr>
        <w:t>e</w:t>
      </w:r>
      <w:r>
        <w:rPr>
          <w:rFonts w:eastAsia="Arial" w:cs="Arial" w:ascii="Arial" w:hAnsi="Arial"/>
          <w:b/>
          <w:bCs/>
          <w:sz w:val="24"/>
          <w:szCs w:val="24"/>
          <w:highlight w:val="whit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lang w:val="pl-P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lang w:val="pl-PL"/>
        </w:rPr>
        <w:tab/>
        <w:t>Od niniejszej decyzji służy stronom odwołanie do Samorządowego Kolegium Odwoławczego                  w Jeleniej Górze  (ewentualnie innego organu II instancji). Odwołanie wnosi się za pośrednictwem tutejszego organu w terminie 14 dni od dnia doręczenia decyzji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ab/>
        <w:t>W trakcie biegu terminu do wniesienia odwołania strona może zrzec się prawa                                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, co oznacza, iż decyzja podlega natychmiastowemu wykonaniu i brak jest możliwości jej zaskarżenia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ab/>
        <w:t>Jeżeli niniejsza decyzja została wydana z naruszeniem przepisów postępowania, a konieczny            do wyjaśnienia zakres sprawy ma istotny wpływ na jej rozstrzygnięcie, na zgodny wniosek wszystkich stron zawarty w odwołaniu, organ odwoławczy przeprowadza postępowanie wyjaśniające w zakresie niezbędnym                       do rozstrzygnięcia sprawy. Organ odwoławczy przeprowadza postępowanie wyjaśniające także wówczas, gdy jedna ze stron zawarła w odwołaniu wniosek o przeprowadzenie przez organ odwoławczy postępowania wyjaśniającego w zakresie niezbędnym do rozstrzygnięcia sprawy, a pozostałe strony wyraziły na to zgodę         w terminie czternastu dni od dnia doręczenia im zawiadomienia o wniesieniu odwołania, zawierającego wniosek o przeprowadzenie przez organ odwoławczy postępowania wyjaśniającego w zakresie niezbędnym do rozstrzygnięcia sprawy.</w:t>
      </w:r>
    </w:p>
    <w:p>
      <w:pPr>
        <w:pStyle w:val="Normal"/>
        <w:bidi w:val="0"/>
        <w:spacing w:lineRule="auto" w:line="240" w:before="0" w:after="0"/>
        <w:ind w:left="0" w:right="0" w:firstLine="737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18"/>
          <w:szCs w:val="18"/>
          <w:highlight w:val="white"/>
          <w:u w:val="none"/>
          <w:shd w:fill="FFFFFF" w:val="clear"/>
          <w:lang w:val="pl-PL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18"/>
          <w:szCs w:val="18"/>
          <w:highlight w:val="white"/>
          <w:u w:val="none"/>
          <w:shd w:fill="FFFFFF" w:val="clear"/>
          <w:lang w:val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zymują: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 w:val="false"/>
          <w:bCs w:val="false"/>
          <w:sz w:val="18"/>
          <w:szCs w:val="18"/>
        </w:rPr>
        <w:t>Standard Power Development Sp. z o. o. i Sp. k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ul. Wielicka 30, 30-552 Kraków </w:t>
      </w:r>
    </w:p>
    <w:p>
      <w:pPr>
        <w:pStyle w:val="TextBody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2. Pani Izabela Kędroń- pełnomocnik</w:t>
      </w:r>
    </w:p>
    <w:p>
      <w:pPr>
        <w:pStyle w:val="TextBody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3. Pan Gustaw Brzyszcz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4. A/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Do wiadomości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1. RDOŚ we Wrocławiu - Epuap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2. PPIS w Kamiennej Górze – Epuap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3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</w:rPr>
        <w:t>PGW Wody Polskie, Zarząd Zlewni w Lwówku Ślaskim - Epua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  <w:highlight w:val="white"/>
          <w:u w:val="none"/>
          <w:shd w:fill="FFFFFF" w:val="clear"/>
          <w:lang w:val="pl-PL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  <w:highlight w:val="white"/>
          <w:u w:val="none"/>
          <w:shd w:fill="FFFFFF" w:val="clear"/>
          <w:lang w:val="pl-PL"/>
        </w:rPr>
      </w:r>
    </w:p>
    <w:p>
      <w:pPr>
        <w:pStyle w:val="Normal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sz w:val="16"/>
          <w:u w:val="single"/>
          <w:lang w:val="pl-PL"/>
        </w:rPr>
        <w:t>Sprawę prowadzi:</w:t>
      </w:r>
      <w:r>
        <w:rPr>
          <w:rFonts w:cs="Times New Roman;serif" w:ascii="Times New Roman;serif" w:hAnsi="Times New Roman;serif"/>
          <w:sz w:val="24"/>
          <w:u w:val="none"/>
          <w:lang w:val="pl-PL"/>
        </w:rPr>
        <w:t xml:space="preserve"> </w:t>
      </w:r>
      <w:r>
        <w:rPr>
          <w:rFonts w:cs="Times New Roman;serif" w:ascii="Times New Roman;serif" w:hAnsi="Times New Roman;serif"/>
          <w:sz w:val="16"/>
          <w:szCs w:val="16"/>
          <w:u w:val="none"/>
          <w:lang w:val="pl-PL"/>
        </w:rPr>
        <w:t>Agnieszka Majer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ds Infrastruktury Miejskiej i Ochrony Środowi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dział Infrastruktury Miejskiej i Ochrony Środowi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rzędu Miasta w Kamiennej Górze, pok. 1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+48 75645513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16"/>
          <w:szCs w:val="16"/>
          <w:highlight w:val="white"/>
          <w:u w:val="none"/>
          <w:lang w:val="pl-PL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 w:val="false"/>
            <w:color w:val="000000"/>
            <w:sz w:val="16"/>
            <w:szCs w:val="16"/>
            <w:highlight w:val="white"/>
            <w:u w:val="none"/>
            <w:lang w:val="pl-PL"/>
          </w:rPr>
          <w:t>agnieszka.majerska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bCs/>
            <w:i w:val="false"/>
            <w:color w:val="000000"/>
            <w:sz w:val="16"/>
            <w:szCs w:val="16"/>
            <w:highlight w:val="white"/>
            <w:u w:val="none"/>
            <w:lang w:val="pl-PL"/>
          </w:rPr>
          <w:t>@kamiennagora.p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 CE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majerska@kamiennagora.pl" TargetMode="External"/><Relationship Id="rId3" Type="http://schemas.openxmlformats.org/officeDocument/2006/relationships/hyperlink" Target="mailto:agnieszka.majerska@kamiennagor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48:42Z</dcterms:created>
  <dc:creator/>
  <dc:description/>
  <dc:language>en-US</dc:language>
  <cp:lastModifiedBy/>
  <cp:lastPrinted>2018-11-19T12:39:00Z</cp:lastPrinted>
  <dcterms:modified xsi:type="dcterms:W3CDTF">2018-11-19T11:30:30Z</dcterms:modified>
  <cp:revision>118</cp:revision>
  <dc:subject/>
  <dc:title/>
</cp:coreProperties>
</file>